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活性炭交換業務委託（広域鹿嶋ＲＤＦセンター）</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sz w:val="21"/>
          <w:szCs w:val="21"/>
        </w:rPr>
        <w:t>広域鹿嶋ＲＤＦセンター　鹿嶋市平井２２６４</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8T05:52:00Z</dcterms:modified>
  <cp:revision>10</cp:revision>
  <dc:subject/>
  <dc:title>入札書縦書き消費税５％用（平成９年度から）</dc:title>
</cp:coreProperties>
</file>