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color w:val="000000"/>
        </w:rPr>
        <w:t>５庁舎トイレ全面改修工事 設計・監理業務委託（鹿嶋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color w:val="000000"/>
        </w:rPr>
        <w:t>鹿嶋市大字</w:t>
      </w:r>
      <w:r>
        <w:rPr/>
        <w:t>宮中４６２３番地１</w:t>
      </w:r>
      <w:r>
        <w:rPr>
          <w:rFonts w:cs="ＭＳ 明朝;MS Mincho"/>
          <w:color w:val="000000"/>
        </w:rPr>
        <w:t>　鹿嶋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8T05:49:00Z</dcterms:modified>
  <cp:revision>9</cp:revision>
  <dc:subject/>
  <dc:title>入札書縦書き消費税５％用（平成９年度から）</dc:title>
</cp:coreProperties>
</file>