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color w:val="000000"/>
        </w:rPr>
        <w:t>５空調機交換工事　設計監理業務委託（波崎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color w:val="000000"/>
        </w:rPr>
        <w:t>神栖市波崎６６１１番地　波崎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8T06:09:00Z</dcterms:modified>
  <cp:revision>10</cp:revision>
  <dc:subject/>
  <dc:title>入札書縦書き消費税５％用（平成９年度から）</dc:title>
</cp:coreProperties>
</file>