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３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５事務連絡車購入（消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鹿島地方事務組合消防本部　神栖市溝口４９９１番地５</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5-11T01:05:00Z</dcterms:modified>
  <cp:revision>12</cp:revision>
  <dc:subject/>
  <dc:title>入札書縦書き消費税５％用（平成９年度から）</dc:title>
</cp:coreProperties>
</file>