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２５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５消防吏員給与品購入（制服等）（消防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鹿島地方事務組合消防本部消防課</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3-05-19T07:28:00Z</dcterms:modified>
  <cp:revision>12</cp:revision>
  <dc:subject/>
  <dc:title>入札書縦書き消費税５％用（平成９年度から）</dc:title>
</cp:coreProperties>
</file>