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０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５泡原液消火薬剤及びメガフォーム用洗浄剤廃棄業務委託（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color w:val="000000"/>
        </w:rPr>
        <w:t>神栖市溝口４９９１番地５　外３箇所</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6-09T04:54:00Z</dcterms:modified>
  <cp:revision>12</cp:revision>
  <dc:subject/>
  <dc:title>入札書縦書き消費税５％用（平成９年度から）</dc:title>
</cp:coreProperties>
</file>