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３２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rFonts w:cs="MS-Mincho-Identity-H;HGPｺﾞｼｯｸE"/>
        </w:rPr>
        <w:t>５消防吏員給与品購入</w:t>
      </w:r>
      <w:r>
        <w:rPr>
          <w:rFonts w:cs="MS-Mincho-Identity-H;HGPｺﾞｼｯｸE"/>
        </w:rPr>
        <w:t>(</w:t>
      </w:r>
      <w:r>
        <w:rPr>
          <w:rFonts w:cs="MS-Mincho-Identity-H;HGPｺﾞｼｯｸE"/>
        </w:rPr>
        <w:t>制服等</w:t>
      </w:r>
      <w:r>
        <w:rPr>
          <w:rFonts w:cs="MS-Mincho-Identity-H;HGPｺﾞｼｯｸE"/>
        </w:rPr>
        <w:t>)(</w:t>
      </w:r>
      <w:r>
        <w:rPr>
          <w:rFonts w:cs="MS-Mincho-Identity-H;HGPｺﾞｼｯｸE"/>
        </w:rPr>
        <w:t>消防課</w:t>
      </w:r>
      <w:r>
        <w:rPr>
          <w:rFonts w:cs="MS-Mincho-Identity-H;HGPｺﾞｼｯｸE"/>
        </w:rPr>
        <w:t>)</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rFonts w:cs="MS-Mincho-Identity-H;HGPｺﾞｼｯｸE"/>
        </w:rPr>
        <w:t>鹿島地方事務組合消防本部消防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6-16T04:09:00Z</dcterms:modified>
  <cp:revision>12</cp:revision>
  <dc:subject/>
  <dc:title>入札書縦書き消費税５％用（平成９年度から）</dc:title>
</cp:coreProperties>
</file>