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９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５庁舎トイレ全面改修工事（鹿嶋消防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鹿嶋市大字宮中４６２３番地１　鹿嶋消防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9-04T02:57:00Z</dcterms:modified>
  <cp:revision>14</cp:revision>
  <dc:subject/>
  <dc:title>入札書縦書き消費税５％用（平成９年度から）</dc:title>
</cp:coreProperties>
</file>