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４１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color w:val="000000"/>
        </w:rPr>
        <w:t>５車庫棟オーバースライダー改修工事（鹿島港消防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東深芝１３番地　鹿島港消防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9-06T04:24:00Z</dcterms:modified>
  <cp:revision>17</cp:revision>
  <dc:subject/>
  <dc:title>入札書縦書き消費税５％用（平成９年度から）</dc:title>
</cp:coreProperties>
</file>