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１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庁舎外壁・屋上防水工事（波崎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波崎６６１１番地　波崎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4-25T01:56:00Z</dcterms:modified>
  <cp:revision>12</cp:revision>
  <dc:subject/>
  <dc:title>入札書縦書き消費税５％用（平成９年度から）</dc:title>
</cp:coreProperties>
</file>