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２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酸素呼吸器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5-17T06:46:00Z</dcterms:modified>
  <cp:revision>13</cp:revision>
  <dc:subject/>
  <dc:title>入札書縦書き消費税５％用（平成９年度から）</dc:title>
</cp:coreProperties>
</file>