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１４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６高圧受変電設備更新工事設計監理業務委託（波崎消防署土合分署）</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w:t>
      </w:r>
      <w:r>
        <w:rPr>
          <w:color w:val="000000"/>
        </w:rPr>
        <w:t>神栖市土合本町二丁目９９２８番地１２　波崎消防署土合分署</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4-05-27T05:43:00Z</dcterms:modified>
  <cp:revision>13</cp:revision>
  <dc:subject/>
  <dc:title>入札書縦書き消費税５％用（平成９年度から）</dc:title>
</cp:coreProperties>
</file>