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２８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高圧受変電設備更新工事（波崎消防署土合分署）</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神栖市土合本町二丁目９９２８番地１２　波崎消防署土合分署</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4-09-10T02:59:00Z</dcterms:modified>
  <cp:revision>13</cp:revision>
  <dc:subject/>
  <dc:title>入札書縦書き消費税５％用（平成９年度から）</dc:title>
</cp:coreProperties>
</file>