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１２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７本部事務連絡車購入（消防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神栖市溝口４９９１番地５　鹿島地方事務組合消防本部</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5-07-01T08:07:00Z</dcterms:modified>
  <cp:revision>12</cp:revision>
  <dc:subject/>
  <dc:title>入札書縦書き消費税５％用（平成９年度から）</dc:title>
</cp:coreProperties>
</file>