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５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７無線機及びＡＶＭ載せ替え業務委託（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color w:val="000000"/>
        </w:rPr>
        <w:t>鹿嶋市大字和７０７番地４　大野消防署　外１箇所</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7-14T05:40:00Z</dcterms:modified>
  <cp:revision>13</cp:revision>
  <dc:subject/>
  <dc:title>入札書縦書き消費税５％用（平成９年度から）</dc:title>
</cp:coreProperties>
</file>