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trHeight w:val="574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洗車施設使用（変更）届出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鹿島共同可燃</w:t>
            </w:r>
            <w:r>
              <w:rPr>
                <w:sz w:val="24"/>
              </w:rPr>
              <w:t>ごみクリーン</w:t>
            </w:r>
            <w:r>
              <w:rPr>
                <w:sz w:val="24"/>
              </w:rPr>
              <w:t>センター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鹿島地方事務組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管理者　石田　進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申請者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氏　名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ＴＥ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の場合は主たる事務所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所在地・名称・代表者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洗車台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台</w:t>
            </w:r>
          </w:p>
        </w:tc>
      </w:tr>
      <w:tr>
        <w:trPr>
          <w:trHeight w:val="17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２　車両ナンバ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自動車の種類及びナンバー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期　　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令和６年　２　月　１　日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令和７年　１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まで</w:t>
            </w:r>
          </w:p>
        </w:tc>
      </w:tr>
      <w:tr>
        <w:trPr>
          <w:trHeight w:val="39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備　　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清掃</w:t>
            </w:r>
            <w:r>
              <w:rPr>
                <w:rFonts w:ascii="ＭＳ 明朝;MS Mincho" w:hAnsi="ＭＳ 明朝;MS Mincho" w:cs="ＭＳ 明朝;MS Mincho"/>
                <w:sz w:val="24"/>
              </w:rPr>
              <w:t>は、利用者の皆様にご協力をお願いしております。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２　水の出しっぱなし、蛇口の閉め忘れ等は無いようにして下さい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３　登録車両１台につき月額３，０００円で、登録台数の合計金額に外税方式で消費税を転嫁し、１０円未満の端数を切り捨てた金額が洗車施設使用料です。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４　</w:t>
            </w:r>
            <w:r>
              <w:rPr>
                <w:sz w:val="24"/>
                <w:u w:val="single"/>
              </w:rPr>
              <w:t>期間は１年とし、変更がない場合は自動更新</w:t>
            </w:r>
            <w:r>
              <w:rPr>
                <w:sz w:val="24"/>
              </w:rPr>
              <w:t>とします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（翌月に変更がある場合は、当月の２５日までに変更届出書の提出をお願いします。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7:00Z</dcterms:created>
  <dc:creator>HP Customer</dc:creator>
  <dc:description/>
  <cp:keywords/>
  <dc:language>en-US</dc:language>
  <cp:lastModifiedBy>soumu15</cp:lastModifiedBy>
  <cp:lastPrinted>2024-01-10T13:59:00Z</cp:lastPrinted>
  <dcterms:modified xsi:type="dcterms:W3CDTF">2024-01-10T04:59:00Z</dcterms:modified>
  <cp:revision>6</cp:revision>
  <dc:subject/>
  <dc:title>洗車場使用（変更）届出書</dc:title>
</cp:coreProperties>
</file>