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  <w:t>別記様式第４号</w:t>
      </w:r>
    </w:p>
    <w:p>
      <w:pPr>
        <w:pStyle w:val="Normal"/>
        <w:ind w:left="2364" w:hanging="0"/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86995</wp:posOffset>
                </wp:positionV>
                <wp:extent cx="125095" cy="52197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2200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7560 h 295920"/>
                            <a:gd name="textAreaBottom" fmla="*/ 288360 h 29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05pt;margin-top:6.85pt;width:9.8pt;height:41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不活性ガス消火設備・ハロゲン化物消火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25095</wp:posOffset>
                </wp:positionV>
                <wp:extent cx="87566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47.95pt;mso-wrap-distance-left:9.05pt;mso-wrap-distance-right:9.05pt;mso-wrap-distance-top:0pt;mso-wrap-distance-bottom:0pt;margin-top:9.85pt;mso-position-vertical-relative:text;margin-left:3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64" w:hanging="0"/>
        <w:rPr>
          <w:sz w:val="22"/>
        </w:rPr>
      </w:pPr>
      <w:r>
        <w:rPr>
          <w:sz w:val="22"/>
        </w:rPr>
        <w:t>粉末消火設備</w:t>
      </w:r>
    </w:p>
    <w:tbl>
      <w:tblPr>
        <w:tblW w:w="952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08"/>
        <w:gridCol w:w="197"/>
        <w:gridCol w:w="394"/>
        <w:gridCol w:w="197"/>
        <w:gridCol w:w="197"/>
        <w:gridCol w:w="788"/>
        <w:gridCol w:w="197"/>
        <w:gridCol w:w="32"/>
        <w:gridCol w:w="362"/>
        <w:gridCol w:w="591"/>
        <w:gridCol w:w="65"/>
        <w:gridCol w:w="329"/>
        <w:gridCol w:w="197"/>
        <w:gridCol w:w="197"/>
        <w:gridCol w:w="171"/>
        <w:gridCol w:w="26"/>
        <w:gridCol w:w="98"/>
        <w:gridCol w:w="99"/>
        <w:gridCol w:w="394"/>
        <w:gridCol w:w="394"/>
        <w:gridCol w:w="131"/>
        <w:gridCol w:w="263"/>
        <w:gridCol w:w="394"/>
        <w:gridCol w:w="342"/>
        <w:gridCol w:w="19"/>
        <w:gridCol w:w="230"/>
        <w:gridCol w:w="394"/>
        <w:gridCol w:w="591"/>
        <w:gridCol w:w="908"/>
      </w:tblGrid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方式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全域放出方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局所放出方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移動式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御盤設置位置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貯蔵容器等</w:t>
            </w:r>
          </w:p>
        </w:tc>
        <w:tc>
          <w:tcPr>
            <w:tcW w:w="5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圧（高圧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低圧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）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加圧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方式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手動電気式　・　手動ガス式　・　自動式</w:t>
            </w:r>
          </w:p>
        </w:tc>
        <w:tc>
          <w:tcPr>
            <w:tcW w:w="4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響警報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　・　サイレン　・　音声＋サイレン　・　ブザー　・　その他（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表示灯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個数　　　　箇所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転　灯　等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個数　　　　箇所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色表示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用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剤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　　別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器別数量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ｋｇ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容器本数　　　　　　　　　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ｋｇ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容器本数　　　　　　　　　本　　＝総数量　　　　　　　　　　　　　　　　　　ｋｇ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加圧用ガ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窒素ガス・二酸化炭素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数量　　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>
                <w:sz w:val="18"/>
              </w:rPr>
              <w:t>・Ｌ・ｋｇ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器本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択弁　・　放出弁　・　減圧弁　・　閉止弁　・　その他（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区域</w:t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面積　　　　　　　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率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ｋｇ／</w:t>
            </w:r>
            <w:r>
              <w:rPr>
                <w:sz w:val="18"/>
              </w:rPr>
              <w:t>s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体積　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面積　　　　　　　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率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ｋｇ／</w:t>
            </w:r>
            <w:r>
              <w:rPr>
                <w:sz w:val="18"/>
              </w:rPr>
              <w:t>s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体積　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5" w:hRule="atLeast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移動式消火設備の数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源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　　ＡＣ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Ｖ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電灯回路　・　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Ｖ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ＡＨ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5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家発電設備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ＡＣ　・　ＤＣ　　　Ｖ　　　ｋＶＡ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蓄電池設備　ＤＣ　　　Ｖ　　　ＡＨ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10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線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6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没・その他（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没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没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没・その他（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区域名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体積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換気口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換気装置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出措置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剤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ヘッド数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207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，日本工業規格Ａ４とすること。</w:t>
      </w:r>
    </w:p>
    <w:p>
      <w:pPr>
        <w:pStyle w:val="Normal"/>
        <w:ind w:left="270" w:firstLine="180"/>
        <w:rPr/>
      </w:pPr>
      <w:r>
        <w:rPr>
          <w:sz w:val="18"/>
        </w:rPr>
        <w:t>２　選択肢の併記してある欄は，該当事項を〇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5:29:00Z</dcterms:created>
  <dc:creator>鹿島南部地区消防事務組合</dc:creator>
  <dc:description/>
  <dc:language>en-US</dc:language>
  <cp:lastModifiedBy>yobou06</cp:lastModifiedBy>
  <cp:lastPrinted>2000-08-17T08:55:00Z</cp:lastPrinted>
  <dcterms:modified xsi:type="dcterms:W3CDTF">2004-10-01T06:22:00Z</dcterms:modified>
  <cp:revision>15</cp:revision>
  <dc:subject>別記様式４</dc:subject>
  <dc:title>  二酸化炭素消火設備・ハロゲン化物消火設備</dc:title>
</cp:coreProperties>
</file>