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>別記様式第６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機関へ通報する火災報知設備の概要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1935"/>
        <w:gridCol w:w="430"/>
        <w:gridCol w:w="645"/>
        <w:gridCol w:w="645"/>
        <w:gridCol w:w="1290"/>
        <w:gridCol w:w="430"/>
        <w:gridCol w:w="645"/>
        <w:gridCol w:w="2311"/>
      </w:tblGrid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火　　災　　通　　報　　装　　置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　　　　　　　　　　　　　　室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jc w:val="distribute"/>
              <w:rPr/>
            </w:pPr>
            <w:r>
              <w:rPr/>
              <w:t>（　　　　　台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２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３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（５）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（６）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ＤＰ方式（１０ＰＰＳ，２０ＰＰＳ）・ＰＢ方式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　　　・　　　　　　　　無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　　　　　　　　　　　Ｖ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電源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Ｃ　　　　　　　　　　　　　　　　　Ｖ　　　　　　　　　　　　　　　　　　　　ＡＨ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Ｍ型発信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基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任者（電話工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工業規格Ａ４とする。</w:t>
      </w:r>
    </w:p>
    <w:p>
      <w:pPr>
        <w:pStyle w:val="Normal"/>
        <w:ind w:left="270" w:firstLine="200"/>
        <w:rPr/>
      </w:pPr>
      <w:r>
        <w:rPr/>
        <w:t>２　選択肢の併記してある欄は，該当事項を〇印で囲むこと。</w:t>
      </w:r>
    </w:p>
    <w:p>
      <w:pPr>
        <w:pStyle w:val="Normal"/>
        <w:ind w:left="270" w:firstLine="200"/>
        <w:rPr/>
      </w:pPr>
      <w:r>
        <w:rPr/>
        <w:t>３　工事者区分欄には，設備会社名等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2:30:00Z</dcterms:created>
  <dc:creator>鹿島南部地区消防事務組合</dc:creator>
  <dc:description/>
  <dc:language>en-US</dc:language>
  <cp:lastModifiedBy>yobou06</cp:lastModifiedBy>
  <dcterms:modified xsi:type="dcterms:W3CDTF">2004-10-01T06:22:00Z</dcterms:modified>
  <cp:revision>6</cp:revision>
  <dc:subject>別記様式６</dc:subject>
  <dc:title>消防機関へ通報する火災報知設備の概要表</dc:title>
</cp:coreProperties>
</file>