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>別記様式第９号</w:t>
      </w:r>
    </w:p>
    <w:p>
      <w:pPr>
        <w:pStyle w:val="Normal"/>
        <w:jc w:val="center"/>
        <w:rPr>
          <w:sz w:val="24"/>
        </w:rPr>
      </w:pPr>
      <w:r>
        <w:rPr>
          <w:spacing w:val="113"/>
          <w:kern w:val="0"/>
          <w:sz w:val="24"/>
        </w:rPr>
        <w:t>総合操作盤の概要</w:t>
      </w:r>
      <w:r>
        <w:rPr>
          <w:spacing w:val="-1"/>
          <w:kern w:val="0"/>
          <w:sz w:val="24"/>
        </w:rPr>
        <w:t>表</w:t>
      </w:r>
    </w:p>
    <w:tbl>
      <w:tblPr>
        <w:tblW w:w="962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489"/>
        <w:gridCol w:w="375"/>
        <w:gridCol w:w="1560"/>
        <w:gridCol w:w="590"/>
        <w:gridCol w:w="3152"/>
        <w:gridCol w:w="3083"/>
      </w:tblGrid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ベ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ブザ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音声警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方法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ＣＲ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グラフィックパネ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場所（副監視）（遠隔監視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　　　　　室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　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Ｖ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Ｐ明朝" w:ascii="ＭＳ Ｐ明朝" w:hAnsi="ＭＳ Ｐ明朝"/>
                <w:sz w:val="16"/>
              </w:rPr>
              <w:t>□</w:t>
            </w:r>
            <w:r>
              <w:rPr>
                <w:sz w:val="16"/>
              </w:rPr>
              <w:t>非常電源専用受電設備・□非常電源（自家発電設備）・□蓄電池設備　ＤＣ　　　Ｖ　　　ＡＨ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内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4"/>
                <w:kern w:val="0"/>
              </w:rPr>
              <w:t>スプリンクラー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水噴霧消火設</w:t>
            </w:r>
            <w:r>
              <w:rPr>
                <w:spacing w:val="2"/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泡消火設</w:t>
            </w:r>
            <w:r>
              <w:rPr>
                <w:kern w:val="0"/>
              </w:rPr>
              <w:t>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46"/>
                <w:kern w:val="0"/>
              </w:rPr>
              <w:t>不活性ガス消火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5"/>
                <w:kern w:val="0"/>
              </w:rPr>
              <w:t>ハロゲン化物消火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粉末消火設</w:t>
            </w:r>
            <w:r>
              <w:rPr>
                <w:kern w:val="0"/>
              </w:rPr>
              <w:t>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83"/>
                <w:kern w:val="0"/>
              </w:rPr>
              <w:t>屋外消火栓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自動火災報知設</w:t>
            </w:r>
            <w:r>
              <w:rPr>
                <w:spacing w:val="1"/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0"/>
                <w:kern w:val="0"/>
              </w:rPr>
              <w:t>ガス漏れ火災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kern w:val="0"/>
              </w:rPr>
              <w:t>非常警報設備</w:t>
            </w:r>
            <w:r>
              <w:rPr>
                <w:spacing w:val="7"/>
                <w:kern w:val="0"/>
                <w:sz w:val="16"/>
                <w:szCs w:val="16"/>
              </w:rPr>
              <w:t>（放送設備に限る。</w:t>
            </w:r>
            <w:r>
              <w:rPr>
                <w:spacing w:val="-26"/>
                <w:kern w:val="0"/>
                <w:sz w:val="16"/>
                <w:szCs w:val="16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450"/>
                <w:kern w:val="0"/>
              </w:rPr>
              <w:t>誘導</w:t>
            </w:r>
            <w:r>
              <w:rPr>
                <w:kern w:val="0"/>
              </w:rPr>
              <w:t>灯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20"/>
                <w:kern w:val="0"/>
              </w:rPr>
              <w:t>連結散水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連結送水</w:t>
            </w:r>
            <w:r>
              <w:rPr>
                <w:kern w:val="0"/>
              </w:rPr>
              <w:t>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72"/>
                <w:kern w:val="0"/>
              </w:rPr>
              <w:t>非常コンセント設</w:t>
            </w:r>
            <w:r>
              <w:rPr>
                <w:kern w:val="0"/>
              </w:rPr>
              <w:t>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57"/>
                <w:kern w:val="0"/>
              </w:rPr>
              <w:t>無線通信補助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難設備・建築設備等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排煙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の照明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機械換</w:t>
            </w:r>
            <w:r>
              <w:rPr>
                <w:spacing w:val="2"/>
                <w:kern w:val="0"/>
              </w:rPr>
              <w:t>気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266"/>
                <w:kern w:val="0"/>
              </w:rPr>
              <w:t>空気調</w:t>
            </w:r>
            <w:r>
              <w:rPr>
                <w:spacing w:val="2"/>
                <w:kern w:val="0"/>
              </w:rPr>
              <w:t>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62"/>
                <w:kern w:val="0"/>
              </w:rPr>
              <w:t>非常用エレベータ</w:t>
            </w:r>
            <w:r>
              <w:rPr>
                <w:spacing w:val="7"/>
                <w:kern w:val="0"/>
              </w:rPr>
              <w:t>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火区画（構成機器設備）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9"/>
                <w:kern w:val="0"/>
              </w:rPr>
              <w:t>防煙区画（構成機器設備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75"/>
                <w:kern w:val="0"/>
              </w:rPr>
              <w:t>非常錠設</w:t>
            </w:r>
            <w:r>
              <w:rPr>
                <w:kern w:val="0"/>
              </w:rPr>
              <w:t>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326"/>
                <w:kern w:val="0"/>
              </w:rPr>
              <w:t>ＩＴＶ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spacing w:val="105"/>
                <w:kern w:val="0"/>
              </w:rPr>
              <w:t>ガス緊急遮断</w:t>
            </w:r>
            <w:r>
              <w:rPr>
                <w:kern w:val="0"/>
              </w:rPr>
              <w:t>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工業規格Ａ</w:t>
      </w:r>
      <w:r>
        <w:rPr/>
        <w:t>4</w:t>
      </w:r>
      <w:r>
        <w:rPr/>
        <w:t>とすること。</w:t>
      </w:r>
    </w:p>
    <w:p>
      <w:pPr>
        <w:pStyle w:val="Normal"/>
        <w:ind w:left="270" w:firstLine="200"/>
        <w:rPr/>
      </w:pPr>
      <w:r>
        <w:rPr/>
        <w:t>２　選択肢の併記してある欄は，該当事項の□印内をチェックすること。</w:t>
      </w:r>
    </w:p>
    <w:p>
      <w:pPr>
        <w:pStyle w:val="Normal"/>
        <w:ind w:left="270" w:firstLine="200"/>
        <w:rPr/>
      </w:pPr>
      <w:r>
        <w:rPr/>
        <w:t>３　工事者区分欄には，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5:29:00Z</dcterms:created>
  <dc:creator>鹿島南部地区消防事務組合</dc:creator>
  <dc:description/>
  <dc:language>en-US</dc:language>
  <cp:lastModifiedBy>yobou06</cp:lastModifiedBy>
  <cp:lastPrinted>2000-08-16T15:07:00Z</cp:lastPrinted>
  <dcterms:modified xsi:type="dcterms:W3CDTF">2004-10-01T06:52:00Z</dcterms:modified>
  <cp:revision>6</cp:revision>
  <dc:subject>別記様式９</dc:subject>
  <dc:title>操作盤・総合操作盤の概要表</dc:title>
</cp:coreProperties>
</file>