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cs="ＭＳ ゴシック;MS Gothic"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8"/>
        <w:gridCol w:w="1084"/>
        <w:gridCol w:w="1482"/>
        <w:gridCol w:w="1482"/>
        <w:gridCol w:w="228"/>
        <w:gridCol w:w="1083"/>
        <w:gridCol w:w="3648"/>
        <w:gridCol w:w="632"/>
      </w:tblGrid>
      <w:tr>
        <w:trPr>
          <w:trHeight w:val="2671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3"/>
                <w:kern w:val="0"/>
                <w:sz w:val="23"/>
              </w:rPr>
              <w:t>排煙設備試験結果報告</w:t>
            </w:r>
            <w:r>
              <w:rPr>
                <w:rFonts w:cs="ＭＳ 明朝;MS Mincho"/>
                <w:spacing w:val="5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40" w:before="0" w:after="2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40" w:before="0" w:after="2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240" w:before="0" w:after="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 w:before="0" w:after="20"/>
              <w:ind w:left="32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40" w:before="0" w:after="2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 w:before="0" w:after="2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4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 w:before="0" w:after="18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</w:tc>
      </w:tr>
      <w:tr>
        <w:trPr>
          <w:trHeight w:val="31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項　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3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種別・容量等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41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煙機及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び給気機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材質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>
                <w:rFonts w:cs="ＭＳ 明朝;MS Mincho"/>
                <w:kern w:val="0"/>
              </w:rPr>
              <w:t>㎡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動機等との連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動機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工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種接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潤滑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回転羽根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制御装置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制御盤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品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工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種接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能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動装置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起動装置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感知器又は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鎖型スプリン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クラーヘッ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手動起動装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部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煙口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煙区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画構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可動防煙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煙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道との接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気口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道との接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排煙設備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8"/>
        <w:gridCol w:w="8"/>
        <w:gridCol w:w="1076"/>
        <w:gridCol w:w="2166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860"/>
      </w:tblGrid>
      <w:tr>
        <w:trPr>
          <w:trHeight w:val="425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7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  <w:kern w:val="0"/>
              </w:rPr>
              <w:t>種別・容量等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外観試</w:t>
            </w:r>
            <w:r>
              <w:rPr>
                <w:rFonts w:cs="ＭＳ 明朝;MS Mincho"/>
                <w:spacing w:val="2"/>
                <w:kern w:val="0"/>
              </w:rPr>
              <w:t>験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区画の貫通部分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ダンパー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　　　　　　　　　　　　　　　　　　　　　　　　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の種別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専用受電・自家発電・蓄電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7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煙区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42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起動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装置作動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感知器等の作動状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78"/>
                <w:kern w:val="0"/>
              </w:rPr>
              <w:t>排煙機の作動及び性能状</w:t>
            </w:r>
            <w:r>
              <w:rPr>
                <w:rFonts w:cs="ＭＳ 明朝;MS Mincho"/>
                <w:spacing w:val="17"/>
                <w:w w:val="78"/>
                <w:kern w:val="0"/>
              </w:rPr>
              <w:t>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煙口の状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手動起動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装置作動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起動装置の作動状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78"/>
                <w:kern w:val="0"/>
              </w:rPr>
              <w:t>排煙機の作動及び性能状</w:t>
            </w:r>
            <w:r>
              <w:rPr>
                <w:rFonts w:cs="ＭＳ 明朝;MS Mincho"/>
                <w:spacing w:val="17"/>
                <w:w w:val="78"/>
                <w:kern w:val="0"/>
              </w:rPr>
              <w:t>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遠隔操作の状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57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11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非常電源及び配線についての試験結果報告書を添付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　操作盤が設けられて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58:00Z</dcterms:created>
  <dc:creator/>
  <dc:description/>
  <dc:language>en-US</dc:language>
  <cp:lastModifiedBy>kurihara</cp:lastModifiedBy>
  <cp:lastPrinted>2004-04-07T16:40:00Z</cp:lastPrinted>
  <dcterms:modified xsi:type="dcterms:W3CDTF">2004-04-13T08:02:00Z</dcterms:modified>
  <cp:revision>28</cp:revision>
  <dc:subject/>
  <dc:title>1019 排煙設備試験結果報告書</dc:title>
</cp:coreProperties>
</file>