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　　　　　　　　　　　　　　</w:t>
      </w:r>
      <w:r>
        <w:rPr/>
        <w:t>　　　　　　　　（その１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788"/>
        <w:gridCol w:w="98"/>
        <w:gridCol w:w="887"/>
        <w:gridCol w:w="591"/>
        <w:gridCol w:w="1379"/>
        <w:gridCol w:w="394"/>
        <w:gridCol w:w="788"/>
        <w:gridCol w:w="985"/>
        <w:gridCol w:w="591"/>
        <w:gridCol w:w="1773"/>
      </w:tblGrid>
      <w:tr>
        <w:trPr>
          <w:trHeight w:val="480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　難　器　具　点　検　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・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　置　　階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288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288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2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面積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口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降下空間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空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　　　具　　　本　　　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 難 は し ご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縦棒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横さん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突子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合部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動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つり下げ金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緩　降　機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速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速機の連結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用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ロープと着用具の緊結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すべり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底板及び側板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べり面の勾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すり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すべり棒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避難ロープ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プ本体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合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つり下げ金具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bCs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 w:eastAsia="ＭＳ ゴシック;MS Gothic"/>
          <w:bCs/>
          <w:sz w:val="18"/>
        </w:rPr>
        <w:t>　　　　　　　　　　　</w:t>
      </w:r>
      <w:r>
        <w:rPr/>
        <w:t>　　　　　　　　　　　　　　　　　　　　　　　避難器具点検票（その２）</w:t>
      </w:r>
    </w:p>
    <w:tbl>
      <w:tblPr>
        <w:tblW w:w="9392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394"/>
        <w:gridCol w:w="588"/>
        <w:gridCol w:w="150"/>
        <w:gridCol w:w="444"/>
        <w:gridCol w:w="688"/>
        <w:gridCol w:w="297"/>
        <w:gridCol w:w="836"/>
        <w:gridCol w:w="1132"/>
        <w:gridCol w:w="396"/>
        <w:gridCol w:w="736"/>
        <w:gridCol w:w="52"/>
        <w:gridCol w:w="1081"/>
        <w:gridCol w:w="495"/>
        <w:gridCol w:w="637"/>
        <w:gridCol w:w="1136"/>
      </w:tblGrid>
      <w:tr>
        <w:trPr>
          <w:trHeight w:val="28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　　　具　　　本　　　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橋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板、手すり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合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動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</w:rPr>
              <w:t>避難用タラップ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踏み板、手すり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合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動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救　助　袋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体布及び展張部材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縫い合せ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保護装置（斜降式の救助袋に限る。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合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動部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06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付具・支持部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付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動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持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ハッチ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蓋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蓋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使用方法の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格納状況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格納箱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格納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　　合　　　点　　　検</w:t>
            </w:r>
          </w:p>
        </w:tc>
      </w:tr>
      <w:tr>
        <w:trPr>
          <w:trHeight w:val="285" w:hRule="atLeast"/>
        </w:trPr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器具の取付け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降下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格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  <w:tc>
          <w:tcPr>
            <w:tcW w:w="9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機器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37:00Z</dcterms:created>
  <dc:creator>鹿島南部地区消防事務組合</dc:creator>
  <dc:description/>
  <dc:language>en-US</dc:language>
  <cp:lastModifiedBy>鹿島南部地区消防事務組合</cp:lastModifiedBy>
  <cp:lastPrinted>2002-10-25T09:38:00Z</cp:lastPrinted>
  <dcterms:modified xsi:type="dcterms:W3CDTF">2003-11-04T06:37:00Z</dcterms:modified>
  <cp:revision>2</cp:revision>
  <dc:subject/>
  <dc:title>避難器具</dc:title>
</cp:coreProperties>
</file>