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ゴシック;MS Gothic"/>
          <w:sz w:val="18"/>
        </w:rPr>
        <w:t>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794"/>
        <w:gridCol w:w="1179"/>
        <w:gridCol w:w="594"/>
        <w:gridCol w:w="591"/>
        <w:gridCol w:w="1378"/>
        <w:gridCol w:w="394"/>
        <w:gridCol w:w="788"/>
        <w:gridCol w:w="391"/>
        <w:gridCol w:w="594"/>
        <w:gridCol w:w="591"/>
        <w:gridCol w:w="1772"/>
      </w:tblGrid>
      <w:tr>
        <w:trPr>
          <w:trHeight w:val="480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電源（自家発電設備）点検票（設備名　　　　　　　　　　　　）</w:t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7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 動 機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 電 機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型 式 等</w:t>
            </w:r>
          </w:p>
        </w:tc>
      </w:tr>
      <w:tr>
        <w:trPr>
          <w:trHeight w:val="274" w:hRule="atLeast"/>
          <w:cantSplit w:val="true"/>
        </w:trPr>
        <w:tc>
          <w:tcPr>
            <w:tcW w:w="29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器　　　点　　　検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置　状　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キュービクル式以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の浸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然　　機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明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家発電装置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動機・発電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ラジエータ、配管等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ファ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潤滑油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付属機器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 動 装 置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始動用蓄電池設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圧縮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用空気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気だ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Pa       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潤滑油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用燃料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 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</w:t>
      </w:r>
      <w:r>
        <w:rPr>
          <w:rFonts w:ascii="ＭＳ 明朝;MS Mincho" w:hAnsi="ＭＳ 明朝;MS Mincho" w:cs="ＭＳ ゴシック;MS Gothic"/>
          <w:sz w:val="18"/>
        </w:rPr>
        <w:t>非常電源（自家発電設備）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985"/>
        <w:gridCol w:w="1576"/>
        <w:gridCol w:w="2364"/>
        <w:gridCol w:w="788"/>
        <w:gridCol w:w="1576"/>
        <w:gridCol w:w="1773"/>
      </w:tblGrid>
      <w:tr>
        <w:trPr>
          <w:trHeight w:val="42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　御　装　置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電機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始動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機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表示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電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装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器類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容器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貯蔵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　　　　 　　　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冷却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気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貫通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線接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性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性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停止性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停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停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42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抵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 票中※印のあるものは、非常電源（蓄電池設備）点検票を添付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</w:t>
      </w:r>
      <w:r>
        <w:rPr/>
        <w:t>非常電源（自家発電設備）（その３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"/>
        <w:gridCol w:w="1131"/>
        <w:gridCol w:w="1131"/>
        <w:gridCol w:w="288"/>
        <w:gridCol w:w="844"/>
        <w:gridCol w:w="1131"/>
        <w:gridCol w:w="389"/>
        <w:gridCol w:w="6"/>
        <w:gridCol w:w="736"/>
        <w:gridCol w:w="46"/>
        <w:gridCol w:w="1086"/>
        <w:gridCol w:w="490"/>
        <w:gridCol w:w="641"/>
        <w:gridCol w:w="1135"/>
      </w:tblGrid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装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始動用蓄電池設備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用空気圧縮設備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補助装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護装置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負荷運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状況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換気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室温　　　　　 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性能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切替性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蓄電池切替性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始動用燃料切替性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92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　　　　　　考</w:t>
            </w:r>
          </w:p>
        </w:tc>
        <w:tc>
          <w:tcPr>
            <w:tcW w:w="9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電気主任技術者　　氏名及び資格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 票中※印のあるものは、非常電源（蓄電池設備）点検票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5:00Z</dcterms:created>
  <dc:creator>鹿島南部地区消防事務組合</dc:creator>
  <dc:description/>
  <dc:language>en-US</dc:language>
  <cp:lastModifiedBy>yobou06</cp:lastModifiedBy>
  <cp:lastPrinted>2002-12-13T13:15:00Z</cp:lastPrinted>
  <dcterms:modified xsi:type="dcterms:W3CDTF">2006-06-29T04:30:00Z</dcterms:modified>
  <cp:revision>3</cp:revision>
  <dc:subject/>
  <dc:title>非常電源（自火発）</dc:title>
</cp:coreProperties>
</file>