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イ様式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屋　外　タ　ン　ク　明　細　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"/>
        <w:gridCol w:w="1653"/>
        <w:gridCol w:w="8"/>
        <w:gridCol w:w="1187"/>
        <w:gridCol w:w="1661"/>
        <w:gridCol w:w="949"/>
        <w:gridCol w:w="712"/>
        <w:gridCol w:w="474"/>
        <w:gridCol w:w="2238"/>
      </w:tblGrid>
      <w:tr>
        <w:trPr>
          <w:trHeight w:val="876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蔵する危険物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概　　　　　　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貯蔵温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℃</w:t>
            </w:r>
          </w:p>
        </w:tc>
      </w:tr>
      <w:tr>
        <w:trPr>
          <w:trHeight w:val="6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礎、据付方法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概　　　　　　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タ　ン　ク　の　構　造　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形　　　状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en-US"/>
              </w:rPr>
              <w:t>常圧・加圧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>kPa)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寸　　　法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質記号、板厚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通　気　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内径又は作動圧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安 全 装 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作　　動　　圧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  <w:t>kPa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液量表示装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防止装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底板の腐食防止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措　　　　　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タンクの保温材</w:t>
            </w:r>
          </w:p>
          <w:p>
            <w:pPr>
              <w:pStyle w:val="Style15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    概    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注入口の弁又は</w:t>
            </w:r>
          </w:p>
          <w:p>
            <w:pPr>
              <w:pStyle w:val="Normal"/>
              <w:ind w:left="105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ふ          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防油堤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構　　　　　　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　　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排　水　設　備</w:t>
            </w:r>
          </w:p>
        </w:tc>
      </w:tr>
      <w:tr>
        <w:trPr>
          <w:trHeight w:val="104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ポンプ設備の概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　　　　　　管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消　 火　 設　 備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タンクの加熱設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事請負者住所氏名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電話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10" w:firstLine="147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7:00Z</dcterms:created>
  <dc:creator>予防課</dc:creator>
  <dc:description/>
  <cp:keywords/>
  <dc:language>en-US</dc:language>
  <cp:lastModifiedBy>syoubou4</cp:lastModifiedBy>
  <dcterms:modified xsi:type="dcterms:W3CDTF">2019-07-30T07:43:00Z</dcterms:modified>
  <cp:revision>3</cp:revision>
  <dc:subject/>
  <dc:title>第１４号のイ様式（第１５条関係）</dc:title>
</cp:coreProperties>
</file>