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０号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13114" w:hRule="atLeas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　　年　　　月　　　日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　　鹿島地方事務組合</w:t>
            </w:r>
          </w:p>
          <w:p>
            <w:pPr>
              <w:pStyle w:val="Normal"/>
              <w:ind w:first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　管理者　　　　　　　　　殿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届出者　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住　所　　　　　　　　　　　　　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   </w:t>
            </w:r>
            <w:r>
              <w:rPr>
                <w:sz w:val="24"/>
                <w:szCs w:val="24"/>
                <w:lang w:val="en-US" w:eastAsia="en-US"/>
              </w:rPr>
              <w:t>　　　　　氏　名　　　　　　　　　　㊞　　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危険物製造所等申請書の取り下げについて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消防法に基づき掲題の件、　　　　　年　　　月　　　日付にて申請した下記危険物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　　申請について諸般の事情により（　　　　　　　　　　　　　　　　）実施しない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こととなりましたので、届出致します。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sz w:val="24"/>
                <w:szCs w:val="24"/>
                <w:lang w:val="en-US" w:eastAsia="en-US"/>
              </w:rPr>
              <w:t>記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１　区　分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２　設置場所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３　設置者住所氏名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3" w:right="1133" w:gutter="0" w:header="0" w:top="1302" w:footer="0" w:bottom="1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4:10:00Z</dcterms:created>
  <dc:creator>予防課</dc:creator>
  <dc:description/>
  <dc:language>en-US</dc:language>
  <cp:lastModifiedBy>380enosa</cp:lastModifiedBy>
  <dcterms:modified xsi:type="dcterms:W3CDTF">2009-03-17T09:14:00Z</dcterms:modified>
  <cp:revision>10</cp:revision>
  <dc:subject/>
  <dc:title>別記様式第１０号</dc:title>
</cp:coreProperties>
</file>