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4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㊞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法第１１条第１項の規定に基づき、先に受けました下記の許可に係わ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事項につきましては（　　　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）により実施しないこととなりましたので、届出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区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２　設置場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３　設置（変更）許可年月日及び番号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設置者住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示　本届出により、上記３の許可は、撤回され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3:00Z</dcterms:created>
  <dc:creator>予防課</dc:creator>
  <dc:description/>
  <dc:language>en-US</dc:language>
  <cp:lastModifiedBy>380enosa</cp:lastModifiedBy>
  <dcterms:modified xsi:type="dcterms:W3CDTF">2009-03-17T09:13:00Z</dcterms:modified>
  <cp:revision>3</cp:revision>
  <dc:subject/>
  <dc:title>様式第１２号（第１１条関係）</dc:title>
</cp:coreProperties>
</file>