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７号（第２１条関係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800"/>
        <w:gridCol w:w="360"/>
        <w:gridCol w:w="4680"/>
      </w:tblGrid>
      <w:tr>
        <w:trPr>
          <w:trHeight w:val="2521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鹿島地方事務組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管理者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依頼者住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氏名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危険物等の判定照会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提出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電話　　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物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品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名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成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会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考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販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売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製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造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　途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　　成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の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2:38:00Z</dcterms:created>
  <dc:creator>予防課</dc:creator>
  <dc:description/>
  <dc:language>en-US</dc:language>
  <cp:lastModifiedBy>380enosa</cp:lastModifiedBy>
  <dcterms:modified xsi:type="dcterms:W3CDTF">2009-03-17T09:13:00Z</dcterms:modified>
  <cp:revision>3</cp:revision>
  <dc:subject/>
  <dc:title>様式第２７号（第２１条関係）</dc:title>
</cp:coreProperties>
</file>