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５号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w w:val="200"/>
          <w:sz w:val="24"/>
          <w:szCs w:val="24"/>
        </w:rPr>
        <w:t>貯蔵・取扱にかかる危険物の物性表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企業名及び施設名</w:t>
      </w:r>
    </w:p>
    <w:tbl>
      <w:tblPr>
        <w:tblW w:w="150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16"/>
        <w:gridCol w:w="2462"/>
        <w:gridCol w:w="2462"/>
        <w:gridCol w:w="2462"/>
        <w:gridCol w:w="2462"/>
        <w:gridCol w:w="2462"/>
      </w:tblGrid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類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品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性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質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物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品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　般　性　質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融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沸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粘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度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ＣＳ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比</w:t>
            </w: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　　険　　性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引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火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火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爆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発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範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囲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その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569"/>
                <w:tab w:val="clear" w:pos="15138"/>
              </w:tabs>
              <w:spacing w:lineRule="atLeast" w:line="2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人体危険性の有無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溶　　解　　性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　　　　考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記載上の注意事項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>　　　　　　　　　　（ＪＩＳＡ４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１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類別，品名」とは，法別表に定める類別，品名等と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２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性質」とは，政令別表第３に定める性質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３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人体危険性の有無」は，「有害，毒物，劇物」のように記入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４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溶解性」は，温度２０℃の水１００ｇに溶解する数値を記入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５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物品名」は，記入が困難なものについては商品名等でもよい。</w:t>
      </w:r>
    </w:p>
    <w:sectPr>
      <w:type w:val="nextPage"/>
      <w:pgSz w:orient="landscape" w:w="16838" w:h="11906"/>
      <w:pgMar w:left="850" w:right="85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2:00Z</dcterms:created>
  <dc:creator/>
  <dc:description/>
  <dc:language>en-US</dc:language>
  <cp:lastModifiedBy>yobou07</cp:lastModifiedBy>
  <dcterms:modified xsi:type="dcterms:W3CDTF">2005-11-27T23:36:00Z</dcterms:modified>
  <cp:revision>8</cp:revision>
  <dc:subject/>
  <dc:title/>
</cp:coreProperties>
</file>