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49860</wp:posOffset>
                      </wp:positionV>
                      <wp:extent cx="109220" cy="89979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899640"/>
                              </a:xfrm>
                              <a:custGeom>
                                <a:avLst/>
                                <a:gdLst>
                                  <a:gd name="textAreaLeft" fmla="*/ 18000 w 61920"/>
                                  <a:gd name="textAreaRight" fmla="*/ 62280 w 61920"/>
                                  <a:gd name="textAreaTop" fmla="*/ 21240 h 510120"/>
                                  <a:gd name="textAreaBottom" fmla="*/ 488880 h 51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25pt;margin-top:11.8pt;width:8.55pt;height:70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9385</wp:posOffset>
                      </wp:positionV>
                      <wp:extent cx="95250" cy="8902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9028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37800 w 54000"/>
                                  <a:gd name="textAreaTop" fmla="*/ 20880 h 504720"/>
                                  <a:gd name="textAreaBottom" fmla="*/ 483840 h 50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0.35pt;margin-top:12.55pt;width:7.45pt;height:7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22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22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温（冷）材の損傷、脱落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視＊注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47.8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温（冷）材の損傷、脱落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視＊注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left="620" w:hanging="200"/>
        <w:jc w:val="left"/>
        <w:textAlignment w:val="auto"/>
        <w:rPr/>
      </w:pPr>
      <w:r>
        <w:rPr>
          <w:rFonts w:cs="Times New Roman"/>
          <w:spacing w:val="-10"/>
          <w:kern w:val="0"/>
          <w:sz w:val="22"/>
          <w:szCs w:val="22"/>
        </w:rPr>
        <w:t>注　保温（冷）材の損傷、脱落等が認められた場合には、保温（冷）下の配管が腐食しているおそれがあ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9:00Z</dcterms:created>
  <dc:creator>予防課</dc:creator>
  <dc:description/>
  <cp:keywords/>
  <dc:language>en-US</dc:language>
  <cp:lastModifiedBy>2804 豊浦 慶一</cp:lastModifiedBy>
  <dcterms:modified xsi:type="dcterms:W3CDTF">2019-12-20T02:59:00Z</dcterms:modified>
  <cp:revision>2</cp:revision>
  <dc:subject/>
  <dc:title/>
</cp:coreProperties>
</file>