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  <w:sz w:val="28"/>
          <w:szCs w:val="26"/>
        </w:rPr>
        <w:t>別記</w:t>
      </w:r>
      <w:r>
        <w:rPr>
          <w:rFonts w:cs="Times New Roman"/>
          <w:kern w:val="0"/>
          <w:sz w:val="26"/>
          <w:szCs w:val="26"/>
        </w:rPr>
        <w:t>１１－６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TextBody"/>
        <w:rPr>
          <w:rFonts w:cs="Times New Roman"/>
          <w:kern w:val="0"/>
          <w:sz w:val="2"/>
          <w:szCs w:val="24"/>
        </w:rPr>
      </w:pPr>
      <w:r>
        <w:rPr>
          <w:rFonts w:cs="Times New Roman"/>
          <w:kern w:val="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59330" cy="24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粉　末　消　火　設　備　点　検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9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粉　末　消　火　設　備　点　検　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0"/>
        <w:gridCol w:w="408"/>
        <w:gridCol w:w="1483"/>
        <w:gridCol w:w="2946"/>
        <w:gridCol w:w="2096"/>
        <w:gridCol w:w="625"/>
        <w:gridCol w:w="1492"/>
      </w:tblGrid>
      <w:tr>
        <w:trPr>
          <w:trHeight w:val="919" w:hRule="atLeast"/>
        </w:trPr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421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粉　　末　　消　　火　　薬　　剤　　貯　　蔵　　容　　器　　等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薬剤貯蔵容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　圧　　　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圧力計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圧　　　　　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　出　　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定圧作動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圧　用　ガ　ス　容　器　等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　ス　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（内圧力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による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器　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 器 弁     開放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調整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　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7"/>
        <w:gridCol w:w="1888"/>
        <w:gridCol w:w="2931"/>
        <w:gridCol w:w="2085"/>
        <w:gridCol w:w="697"/>
        <w:gridCol w:w="1443"/>
      </w:tblGrid>
      <w:tr>
        <w:trPr>
          <w:trHeight w:val="278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　用　ガ　ス　容　器　等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ス量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</w:t>
            </w:r>
            <w:r>
              <w:rPr>
                <w:rFonts w:cs="Times New Roman"/>
                <w:spacing w:val="-1"/>
                <w:kern w:val="0"/>
                <w:szCs w:val="18"/>
              </w:rPr>
              <w:t>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　　　作　　　管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選　　　　択　　　　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及び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　　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起動装置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知障害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・手動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切替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　報　　装　　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6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ス　イ　ッ　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装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327"/>
        <w:gridCol w:w="2938"/>
        <w:gridCol w:w="2096"/>
        <w:gridCol w:w="635"/>
        <w:gridCol w:w="1501"/>
      </w:tblGrid>
      <w:tr>
        <w:trPr>
          <w:trHeight w:val="203" w:hRule="atLeast"/>
          <w:cantSplit w:val="true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02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置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等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逆　　止　　弁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方向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破壊板・安全装置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ル　ブ　類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出　標　示　灯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噴　射　ヘ　ッ　ド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、ホースリー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ノズル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開閉弁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備　動　力　源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切替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量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54:00Z</dcterms:created>
  <dc:creator/>
  <dc:description/>
  <dc:language>en-US</dc:language>
  <cp:lastModifiedBy>予防課</cp:lastModifiedBy>
  <cp:lastPrinted>2003-03-26T10:55:00Z</cp:lastPrinted>
  <dcterms:modified xsi:type="dcterms:W3CDTF">2004-09-29T07:18:00Z</dcterms:modified>
  <cp:revision>6</cp:revision>
  <dc:subject/>
  <dc:title/>
</cp:coreProperties>
</file>