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>
          <w:trHeight w:val="12390" w:hRule="atLeast"/>
        </w:trPr>
        <w:tc>
          <w:tcPr>
            <w:tcW w:w="8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鹿島地方事務組合</w:t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管理者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　　　　　届出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住　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>　　　　　氏　名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防災施設等設置計画の取り下げについ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付にて届出した、下記　　　　　　　　　　（受付第　　号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について、諸般の事情（　　　　　　　　　　　　　　　　　　）により実施しないこ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となりましたので、届出致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１　届　出　内　容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２　設　置　場　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３　設置者住所氏名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entury" w:cs="Century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11:00Z</dcterms:created>
  <dc:creator>1131shimo</dc:creator>
  <dc:description/>
  <cp:keywords/>
  <dc:language>en-US</dc:language>
  <cp:lastModifiedBy>2854 石津 茂行</cp:lastModifiedBy>
  <cp:lastPrinted>2013-03-05T08:29:00Z</cp:lastPrinted>
  <dcterms:modified xsi:type="dcterms:W3CDTF">2022-03-01T05:11:00Z</dcterms:modified>
  <cp:revision>2</cp:revision>
  <dc:subject/>
  <dc:title>石油コンビナート等災害防止法に基づく</dc:title>
</cp:coreProperties>
</file>