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４のル</w:t>
      </w:r>
      <w:r>
        <w:rPr>
          <w:rFonts w:cs="ＭＳ 明朝;MS Mincho"/>
          <w:szCs w:val="22"/>
        </w:rPr>
        <w:t>（第４条、第５条関係）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510" w:hRule="exac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Cs w:val="22"/>
              </w:rPr>
            </w:pPr>
            <w:r>
              <w:rPr>
                <w:szCs w:val="22"/>
              </w:rPr>
              <w:t>石油精製業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アーク溶接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交流アーク溶接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D4301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曲管式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防食被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塗装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ネオゴーゼ</w:t>
            </w:r>
            <w:r>
              <w:rPr>
                <w:w w:val="50"/>
                <w:szCs w:val="22"/>
              </w:rPr>
              <w:t>♯</w:t>
            </w:r>
            <w:r>
              <w:rPr>
                <w:szCs w:val="22"/>
              </w:rPr>
              <w:t>300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電気防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km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2"/>
              </w:rPr>
            </w:pPr>
            <w:r>
              <w:rPr>
                <w:szCs w:val="22"/>
              </w:rPr>
              <w:t>専用隧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不等沈下等のおそれ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0"/>
                <w:szCs w:val="22"/>
              </w:rPr>
              <w:t>漏</w:t>
            </w:r>
            <w:r>
              <w:rPr>
                <w:spacing w:val="24"/>
                <w:szCs w:val="22"/>
              </w:rPr>
              <w:t>えい拡散防止措置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pacing w:val="24"/>
                <w:szCs w:val="22"/>
              </w:rPr>
              <w:t>の</w:t>
            </w:r>
            <w:r>
              <w:rPr>
                <w:spacing w:val="20"/>
                <w:szCs w:val="22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w w:val="90"/>
                <w:szCs w:val="22"/>
              </w:rPr>
            </w:pPr>
            <w:r>
              <w:rPr>
                <w:spacing w:val="-20"/>
                <w:w w:val="90"/>
                <w:szCs w:val="22"/>
              </w:rPr>
              <w:t>さや管､ドレン抜き設置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pacing w:val="-20"/>
                <w:w w:val="90"/>
                <w:szCs w:val="22"/>
              </w:rPr>
            </w:pPr>
            <w:r>
              <w:rPr>
                <w:spacing w:val="-20"/>
                <w:w w:val="90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14"/>
                <w:szCs w:val="22"/>
                <w:lang w:val="en-US" w:eastAsia="en-US"/>
              </w:rPr>
            </w:pPr>
            <w:r>
              <w:rPr>
                <w:spacing w:val="-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289560" cy="31432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9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95pt;margin-top:1.25pt;width:22.75pt;height:24.7pt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4"/>
                <w:szCs w:val="22"/>
              </w:rPr>
              <w:t>要・不要（無）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２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k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14"/>
                <w:szCs w:val="22"/>
                <w:lang w:val="en-US" w:eastAsia="en-US"/>
              </w:rPr>
            </w:pPr>
            <w:r>
              <w:rPr>
                <w:spacing w:val="-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0</wp:posOffset>
                      </wp:positionV>
                      <wp:extent cx="255270" cy="28765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-0.5pt;width:20.05pt;height:22.6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4"/>
                <w:szCs w:val="22"/>
              </w:rPr>
              <w:t>要・不要（無）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165.2</w:t>
            </w:r>
            <w:r>
              <w:rPr>
                <w:szCs w:val="22"/>
              </w:rPr>
              <w:t>　　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14"/>
                <w:szCs w:val="22"/>
                <w:lang w:val="en-US" w:eastAsia="en-US"/>
              </w:rPr>
            </w:pPr>
            <w:r>
              <w:rPr>
                <w:spacing w:val="-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289560" cy="314325"/>
                      <wp:effectExtent l="3810" t="444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9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95pt;margin-top:1.25pt;width:22.75pt;height:24.7pt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4"/>
                <w:szCs w:val="22"/>
              </w:rPr>
              <w:t>要・不要（無）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7.1</w:t>
            </w:r>
            <w:r>
              <w:rPr>
                <w:szCs w:val="22"/>
              </w:rPr>
              <w:t>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14"/>
                <w:szCs w:val="22"/>
                <w:lang w:val="en-US" w:eastAsia="en-US"/>
              </w:rPr>
            </w:pPr>
            <w:r>
              <w:rPr>
                <w:spacing w:val="-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289560" cy="314325"/>
                      <wp:effectExtent l="3810" t="444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9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95pt;margin-top:1.25pt;width:22.75pt;height:24.7pt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4"/>
                <w:szCs w:val="22"/>
              </w:rPr>
              <w:t>要・不要（無）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STPG370-40S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Ｓ　Ｆ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１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Cs w:val="22"/>
              </w:rPr>
              <w:t>漏えい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14"/>
                <w:szCs w:val="22"/>
                <w:lang w:val="en-US" w:eastAsia="en-US"/>
              </w:rPr>
            </w:pPr>
            <w:r>
              <w:rPr>
                <w:spacing w:val="-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0</wp:posOffset>
                      </wp:positionV>
                      <wp:extent cx="255270" cy="287655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-0.5pt;width:20.05pt;height:22.6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4"/>
                <w:szCs w:val="22"/>
              </w:rPr>
              <w:t>要・不要（無）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６０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zCs w:val="22"/>
              </w:rPr>
              <w:t>知</w:t>
            </w:r>
            <w:r>
              <w:rPr>
                <w:spacing w:val="-20"/>
                <w:szCs w:val="22"/>
              </w:rPr>
              <w:t>装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-20"/>
                <w:szCs w:val="22"/>
              </w:rPr>
              <w:t>漏えい</w:t>
            </w:r>
            <w:r>
              <w:rPr>
                <w:szCs w:val="22"/>
              </w:rPr>
              <w:t>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秒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鋳　鋼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圧力測定器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１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km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STPG370-40S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SS4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14"/>
                <w:szCs w:val="22"/>
                <w:lang w:val="en-US" w:eastAsia="en-US"/>
              </w:rPr>
            </w:pPr>
            <w:r>
              <w:rPr>
                <w:spacing w:val="-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289560" cy="314325"/>
                      <wp:effectExtent l="3810" t="444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9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95pt;margin-top:1.25pt;width:22.75pt;height:24.7pt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4"/>
                <w:szCs w:val="22"/>
              </w:rPr>
              <w:t>要・不要（無）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１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km</w:t>
            </w:r>
          </w:p>
        </w:tc>
      </w:tr>
    </w:tbl>
    <w:p>
      <w:pPr>
        <w:pStyle w:val="Normal"/>
        <w:rPr/>
      </w:pPr>
      <w:r>
        <w:rPr>
          <w:szCs w:val="22"/>
        </w:rPr>
        <w:t>備考　この用紙の大きさは、日本工業規格Ａ４とすること。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（裏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510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14"/>
                <w:szCs w:val="22"/>
                <w:lang w:val="en-US" w:eastAsia="en-US"/>
              </w:rPr>
            </w:pPr>
            <w:r>
              <w:rPr>
                <w:spacing w:val="-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0</wp:posOffset>
                      </wp:positionV>
                      <wp:extent cx="255270" cy="287655"/>
                      <wp:effectExtent l="3175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-0.5pt;width:20.05pt;height:22.6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4"/>
                <w:szCs w:val="22"/>
              </w:rPr>
              <w:t>要・不要（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渦巻きポンプ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1FWM2514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14"/>
                <w:szCs w:val="22"/>
                <w:lang w:val="en-US" w:eastAsia="en-US"/>
              </w:rPr>
            </w:pPr>
            <w:r>
              <w:rPr>
                <w:spacing w:val="-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289560" cy="314325"/>
                      <wp:effectExtent l="3810" t="444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9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95pt;margin-top:1.25pt;width:22.75pt;height:24.7pt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4"/>
                <w:szCs w:val="22"/>
              </w:rPr>
              <w:t>要・不要（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　　　ｍ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１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k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130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時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8"/>
                <w:szCs w:val="22"/>
              </w:rPr>
            </w:pPr>
            <w:r>
              <w:rPr>
                <w:spacing w:val="-18"/>
                <w:szCs w:val="22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１　　　基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14"/>
                <w:szCs w:val="22"/>
                <w:lang w:val="en-US" w:eastAsia="en-US"/>
              </w:rPr>
            </w:pPr>
            <w:r>
              <w:rPr>
                <w:spacing w:val="-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0</wp:posOffset>
                      </wp:positionV>
                      <wp:extent cx="255270" cy="287655"/>
                      <wp:effectExtent l="3175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-0.5pt;width:20.05pt;height:22.6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4"/>
                <w:szCs w:val="22"/>
              </w:rPr>
              <w:t>要・不要（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拡声装置､非常ベル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14"/>
                <w:szCs w:val="22"/>
                <w:lang w:val="en-US" w:eastAsia="en-US"/>
              </w:rPr>
            </w:pPr>
            <w:r>
              <w:rPr>
                <w:spacing w:val="-1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75</wp:posOffset>
                      </wp:positionV>
                      <wp:extent cx="289560" cy="314325"/>
                      <wp:effectExtent l="3810" t="444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94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95pt;margin-top:1.25pt;width:22.75pt;height:24.7pt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4"/>
                <w:szCs w:val="22"/>
              </w:rPr>
              <w:t>要・不要（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化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学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自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動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車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化学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消防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１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8"/>
                <w:szCs w:val="22"/>
              </w:rPr>
            </w:pPr>
            <w:r>
              <w:rPr>
                <w:spacing w:val="-18"/>
                <w:szCs w:val="22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工場構内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正門右側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巡回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8"/>
                <w:szCs w:val="22"/>
              </w:rPr>
            </w:pPr>
            <w:r>
              <w:rPr>
                <w:spacing w:val="-18"/>
                <w:szCs w:val="22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8"/>
                <w:szCs w:val="22"/>
              </w:rPr>
            </w:pPr>
            <w:r>
              <w:rPr>
                <w:spacing w:val="-18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消防車車庫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4"/>
                <w:szCs w:val="22"/>
              </w:rPr>
            </w:pPr>
            <w:r>
              <w:rPr>
                <w:spacing w:val="-14"/>
                <w:szCs w:val="22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AHr/30min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有　・　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設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標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識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1,000</w:t>
            </w:r>
            <w:r>
              <w:rPr>
                <w:szCs w:val="22"/>
              </w:rPr>
              <w:t>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緊急遮断弁設置箇所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36" w:hRule="exac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8:00Z</dcterms:created>
  <dc:creator>236shimo</dc:creator>
  <dc:description/>
  <dc:language>en-US</dc:language>
  <cp:lastModifiedBy>236shimo</cp:lastModifiedBy>
  <cp:lastPrinted>2009-09-01T12:50:00Z</cp:lastPrinted>
  <dcterms:modified xsi:type="dcterms:W3CDTF">2009-09-01T03:50:00Z</dcterms:modified>
  <cp:revision>15</cp:revision>
  <dc:subject/>
  <dc:title>様式第４のル（第４条、第５条関係）</dc:title>
</cp:coreProperties>
</file>