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チ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6631"/>
      </w:tblGrid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石油製品販売</w:t>
            </w:r>
          </w:p>
        </w:tc>
      </w:tr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区画内面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５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０ｍ＝１００㎡</w:t>
            </w:r>
          </w:p>
        </w:tc>
      </w:tr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さく等の構造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鉄製パイプを１ｍ間隔で設け、番線を３段張る。出入り部分はチェーンを設け施錠する。</w:t>
            </w:r>
          </w:p>
        </w:tc>
      </w:tr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地盤面の状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220"/>
              <w:rPr>
                <w:szCs w:val="22"/>
              </w:rPr>
            </w:pPr>
            <w:r>
              <w:rPr>
                <w:szCs w:val="22"/>
              </w:rPr>
              <w:t>地盤面より１００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まで砕石を敷き、転圧し周囲に溝を掘り、排水を良くする。</w:t>
            </w:r>
          </w:p>
        </w:tc>
      </w:tr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　鋼製架台（大きさ１０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４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高さ５ｍ）、地盤面にアンカーで固定、フラットバーで落下防止、５段積。</w:t>
            </w:r>
          </w:p>
        </w:tc>
      </w:tr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第４種消火設備　１個</w:t>
            </w:r>
          </w:p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第５種消火設備　４個</w:t>
            </w:r>
          </w:p>
        </w:tc>
      </w:tr>
      <w:tr>
        <w:trPr>
          <w:trHeight w:val="170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ind w:left="42" w:right="15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東京都○○区○○丁目○番○号</w:t>
            </w:r>
          </w:p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○○</w:t>
            </w:r>
            <w:r>
              <w:rPr>
                <w:szCs w:val="22"/>
              </w:rPr>
              <w:t>株式会社　取締役社長○○○○</w:t>
            </w:r>
          </w:p>
          <w:p>
            <w:pPr>
              <w:pStyle w:val="Normal"/>
              <w:ind w:left="125" w:hanging="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電話○○－○○○○</w:t>
            </w:r>
          </w:p>
        </w:tc>
      </w:tr>
    </w:tbl>
    <w:p>
      <w:pPr>
        <w:pStyle w:val="Normal"/>
        <w:ind w:left="110" w:hanging="0"/>
        <w:rPr>
          <w:szCs w:val="22"/>
        </w:rPr>
      </w:pPr>
      <w:r>
        <w:rPr>
          <w:szCs w:val="22"/>
        </w:rPr>
        <w:t>備考　この用紙の大きさは、日本工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/>
  <dc:description/>
  <dc:language>en-US</dc:language>
  <cp:lastModifiedBy>236shimo</cp:lastModifiedBy>
  <dcterms:modified xsi:type="dcterms:W3CDTF">2009-08-19T23:25:00Z</dcterms:modified>
  <cp:revision>10</cp:revision>
  <dc:subject/>
  <dc:title/>
</cp:coreProperties>
</file>