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手続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鹿　島　地　方　事　務　組　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険物規制の一部緩和願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標記のことについて　　　　　　　　　　　　　　　　　　　　に設置す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について、下記理由により特例を認め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頂きたく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4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特例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４　特例申請理由　　　　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代替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：関係図面、工程図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25:00Z</dcterms:created>
  <dc:creator>予防課</dc:creator>
  <dc:description/>
  <cp:keywords/>
  <dc:language>en-US</dc:language>
  <cp:lastModifiedBy>syoubou4</cp:lastModifiedBy>
  <dcterms:modified xsi:type="dcterms:W3CDTF">2022-01-04T07:53:00Z</dcterms:modified>
  <cp:revision>7</cp:revision>
  <dc:subject/>
  <dc:title>手続様式第４号</dc:title>
</cp:coreProperties>
</file>