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手続様式第４号</w:t>
      </w:r>
    </w:p>
    <w:tbl>
      <w:tblPr>
        <w:tblW w:w="9384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1984"/>
        <w:gridCol w:w="2410"/>
        <w:gridCol w:w="2608"/>
      </w:tblGrid>
      <w:tr>
        <w:trPr>
          <w:trHeight w:val="684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変更許可申請に係る変更内容詳細書</w:t>
            </w:r>
          </w:p>
        </w:tc>
      </w:tr>
      <w:tr>
        <w:trPr/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変　更　名　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変　更　理　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変　更　内　容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図　面　対　照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番　　　号</w:t>
            </w:r>
          </w:p>
        </w:tc>
      </w:tr>
      <w:tr>
        <w:trPr/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配管の改造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反応槽の増設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危険物取扱数量の変更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ＶＥ－１０１からＶＥ－１０２への送液配管フィルター部に点検用バイパス配管を設置する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増産のため反応槽を増設する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上記変更に伴い、危険物取扱数量を変更する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送液配管のフィルター前から配管を分岐し、フィルター後の送液配管に繋ぎこむ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配管材質はＳＧＰ・４０Ａ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ＶＥ－１０３を増設すると共に、周囲配管を改造、増設する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ＶＥ－１０３増設により製品第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類第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石油類（非水溶性）○○○○が１０，０００Ｌ、倍数が</w:t>
            </w: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倍増加する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Ｄ－１８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Ｄ－５，１８、２０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Ｄ－１０、１１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4:12:00Z</dcterms:created>
  <dc:creator>予防課</dc:creator>
  <dc:description/>
  <cp:keywords/>
  <dc:language>en-US</dc:language>
  <cp:lastModifiedBy>syoubou4</cp:lastModifiedBy>
  <dcterms:modified xsi:type="dcterms:W3CDTF">2022-01-04T07:54:00Z</dcterms:modified>
  <cp:revision>9</cp:revision>
  <dc:subject/>
  <dc:title>手続様式第４号</dc:title>
</cp:coreProperties>
</file>