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手続様式第５号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w w:val="200"/>
          <w:sz w:val="24"/>
          <w:szCs w:val="24"/>
        </w:rPr>
        <w:t>貯蔵・取扱にかかる危険物の物性表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企業名及び施設名　○○○○株式会社　○○工場</w:t>
      </w:r>
    </w:p>
    <w:tbl>
      <w:tblPr>
        <w:tblW w:w="150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216"/>
        <w:gridCol w:w="2462"/>
        <w:gridCol w:w="2462"/>
        <w:gridCol w:w="2462"/>
        <w:gridCol w:w="2462"/>
        <w:gridCol w:w="2462"/>
      </w:tblGrid>
      <w:tr>
        <w:trPr>
          <w:trHeight w:val="454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類</w:t>
            </w:r>
            <w:r>
              <w:rPr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sz w:val="24"/>
                <w:szCs w:val="24"/>
                <w:lang w:val="en-US" w:eastAsia="en-US"/>
              </w:rPr>
              <w:t>別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第４類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第４類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品</w:t>
            </w:r>
            <w:r>
              <w:rPr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第１石油類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第４石油類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性</w:t>
            </w:r>
            <w:r>
              <w:rPr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sz w:val="24"/>
                <w:szCs w:val="24"/>
                <w:lang w:val="en-US" w:eastAsia="en-US"/>
              </w:rPr>
              <w:t>質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非水溶性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物</w:t>
            </w: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品</w:t>
            </w: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ヘキサン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潤滑油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一　般　性　質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融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点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℃）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－９５．３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－１７．５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沸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点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℃）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６９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３４０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粘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度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ＣＳ）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０．５２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４６．８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比</w:t>
            </w: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０．６７８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０．８６６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危　　険　　性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引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火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点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℃）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－２１．７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２３２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燃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点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℃）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－２１．７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２３２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発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火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点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℃）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２６０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３５０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爆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発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範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囲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１．１～７．５ｖｏｌ％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その他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569"/>
                <w:tab w:val="clear" w:pos="15138"/>
              </w:tabs>
              <w:spacing w:lineRule="atLeast" w:line="2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人体危険性の有無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有害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無害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溶　　解　　性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水に不溶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不溶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備　　　　考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記載上の注意事項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sz w:val="24"/>
          <w:szCs w:val="24"/>
          <w:lang w:val="en-US" w:eastAsia="en-US"/>
        </w:rPr>
        <w:t>　　　　　　　　　　（ＪＩＳＡ４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１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「類別，品名」とは，法別表に定める類別，品名等とすること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２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「性質」とは，政令別表第３に定める性質とす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３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「人体危険性の有無」は，「有害，毒物，劇物」のように記入すること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４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「溶解性」は，温度２０℃の水１００ｇに溶解する数値を記入すること。</w:t>
      </w:r>
    </w:p>
    <w:p>
      <w:pPr>
        <w:pStyle w:val="Normal"/>
        <w:rPr/>
      </w:pPr>
      <w:r>
        <w:rPr>
          <w:rFonts w:cs="ＭＳ 明朝;MS Mincho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５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「物品名」は，記入が困難なものについては商品名等でもよい。</w:t>
      </w:r>
    </w:p>
    <w:sectPr>
      <w:type w:val="nextPage"/>
      <w:pgSz w:orient="landscape" w:w="16838" w:h="11906"/>
      <w:pgMar w:left="850" w:right="850" w:gutter="0" w:header="0" w:top="56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7569" w:leader="none"/>
        <w:tab w:val="right" w:pos="15138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7569" w:leader="none"/>
        <w:tab w:val="right" w:pos="15138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4:12:00Z</dcterms:created>
  <dc:creator>予防課</dc:creator>
  <dc:description/>
  <dc:language>en-US</dc:language>
  <cp:lastModifiedBy>236shimo</cp:lastModifiedBy>
  <dcterms:modified xsi:type="dcterms:W3CDTF">2009-08-19T03:37:00Z</dcterms:modified>
  <cp:revision>10</cp:revision>
  <dc:subject/>
  <dc:title>手続様式第６号</dc:title>
</cp:coreProperties>
</file>