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（第１０条関係）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311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鹿島地方事務組合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管理者　　　　　　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住　所　茨城県神栖市溝口４９９１－５　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氏　名　○○○○株式会社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代表取締役　○○　○○　　　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険物製造所等申請書の取り下げについ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　消防法に基づき掲題の件、　○○年○○月○○日付にて申請した下記危険物変更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許可申請について諸般の事情により（計画変更）実施しないこととなりましたので、届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出致します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en-US"/>
              </w:rPr>
              <w:t>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１　区　分　　　　　危険物製造所（○○工場）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　設置場所　　　　茨城県神栖市溝口４９９１－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　設置者住所氏名　茨城県神栖市溝口４９９１－５</w:t>
            </w:r>
          </w:p>
          <w:p>
            <w:pPr>
              <w:pStyle w:val="Normal"/>
              <w:ind w:right="1440" w:firstLine="240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○○○○</w:t>
            </w:r>
            <w:r>
              <w:rPr>
                <w:sz w:val="24"/>
                <w:szCs w:val="24"/>
                <w:lang w:val="en-US" w:eastAsia="en-US"/>
              </w:rPr>
              <w:t>株式会社　代表取締役　○○　○○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302" w:footer="0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0:00Z</dcterms:created>
  <dc:creator>予防課</dc:creator>
  <dc:description/>
  <cp:keywords/>
  <dc:language>en-US</dc:language>
  <cp:lastModifiedBy>syoubou4</cp:lastModifiedBy>
  <dcterms:modified xsi:type="dcterms:W3CDTF">2022-01-04T07:39:00Z</dcterms:modified>
  <cp:revision>19</cp:revision>
  <dc:subject/>
  <dc:title>別記様式第１０号</dc:title>
</cp:coreProperties>
</file>