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９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鹿　島　地　方　事　務　組　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管理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Style15"/>
        <w:tabs>
          <w:tab w:val="clear" w:pos="4820"/>
          <w:tab w:val="clear" w:pos="9640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施設配管の試験結果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危険物の規制に関する政令第９条第１項第２１号（その他の条項で準用する場合を含む。）の規定により実施した試験結果は、下記のとおりでありますので報告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　　　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申請者住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茨城県神栖市溝口４９９１－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株式会社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代表取締役　○○　○○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820"/>
          <w:tab w:val="clear" w:pos="9640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危険物製造所等の区分　　　　製造所（○○工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許可（変更）番号及び年月日　○○年○○月○○日　○○消防指令第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区域及び試験結果等については別紙添付書類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0:00Z</dcterms:created>
  <dc:creator>yobou05</dc:creator>
  <dc:description/>
  <cp:keywords/>
  <dc:language>en-US</dc:language>
  <cp:lastModifiedBy>syoubou4</cp:lastModifiedBy>
  <dcterms:modified xsi:type="dcterms:W3CDTF">2022-01-04T07:57:00Z</dcterms:modified>
  <cp:revision>7</cp:revision>
  <dc:subject/>
  <dc:title>報　告　書</dc:title>
</cp:coreProperties>
</file>