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手続様式第９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報　告　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　鹿　島　地　方　事　務　組　合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</w:t>
      </w:r>
      <w:r>
        <w:rPr>
          <w:sz w:val="24"/>
          <w:szCs w:val="24"/>
        </w:rPr>
        <w:t>管理者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　　　　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Style15"/>
        <w:tabs>
          <w:tab w:val="clear" w:pos="4820"/>
          <w:tab w:val="clear" w:pos="9640"/>
        </w:tabs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危険物施設配管の試験結果につい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このことについて、危険物の規制に関する政令第９条第１項第２１号（その他の条項で準用する場合を含む。）の規定により実施した試験結果は、下記のとおりでありますので報告致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　　　　　　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  </w:t>
      </w:r>
    </w:p>
    <w:p>
      <w:pPr>
        <w:pStyle w:val="Normal"/>
        <w:ind w:firstLine="55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申請者住所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4820"/>
          <w:tab w:val="clear" w:pos="9640"/>
        </w:tabs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危険物製造所等の区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許可（変更）番号及び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区域及び試験結果等については別紙添付書類のとお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3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40"/>
        <w:tab w:val="center" w:pos="4820" w:leader="none"/>
        <w:tab w:val="right" w:pos="9640" w:leader="none"/>
      </w:tabs>
      <w:spacing w:lineRule="atLeast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6:50:00Z</dcterms:created>
  <dc:creator>yobou05</dc:creator>
  <dc:description/>
  <cp:keywords/>
  <dc:language>en-US</dc:language>
  <cp:lastModifiedBy>syoubou4</cp:lastModifiedBy>
  <dcterms:modified xsi:type="dcterms:W3CDTF">2022-01-04T07:57:00Z</dcterms:modified>
  <cp:revision>5</cp:revision>
  <dc:subject/>
  <dc:title>報　告　書</dc:title>
</cp:coreProperties>
</file>