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続様式第１０号</w:t>
      </w:r>
    </w:p>
    <w:p>
      <w:pPr>
        <w:pStyle w:val="Normal"/>
        <w:rPr/>
      </w:pPr>
      <w:r>
        <w:rPr/>
        <w:t>別紙　　　　　　　</w:t>
      </w:r>
      <w:r>
        <w:rPr>
          <w:w w:val="200"/>
          <w:sz w:val="24"/>
          <w:szCs w:val="24"/>
        </w:rPr>
        <w:t>危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w w:val="200"/>
          <w:sz w:val="24"/>
          <w:szCs w:val="24"/>
        </w:rPr>
        <w:t>険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物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施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設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配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管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試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験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結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果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表</w:t>
      </w:r>
      <w:r>
        <w:rPr/>
        <w:t xml:space="preserve">         </w:t>
      </w:r>
      <w:r>
        <w:rPr>
          <w:u w:val="single"/>
        </w:rPr>
        <w:t>製造所等名称　　　　　　　　　　　　　　　　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55"/>
        <w:gridCol w:w="1678"/>
        <w:gridCol w:w="911"/>
        <w:gridCol w:w="729"/>
        <w:gridCol w:w="911"/>
        <w:gridCol w:w="729"/>
        <w:gridCol w:w="729"/>
        <w:gridCol w:w="1275"/>
        <w:gridCol w:w="911"/>
        <w:gridCol w:w="911"/>
        <w:gridCol w:w="729"/>
        <w:gridCol w:w="729"/>
        <w:gridCol w:w="547"/>
        <w:gridCol w:w="1822"/>
        <w:gridCol w:w="547"/>
      </w:tblGrid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　管番　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危険物</w:t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品　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口径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長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肉厚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材　質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温　度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断熱材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材質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上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継　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方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期日及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び耐圧時間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区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方法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最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常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圧力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圧力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結果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立　会　者　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立会をした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会社又は担当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85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853"/>
                <w:tab w:val="clear" w:pos="15706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853"/>
                <w:tab w:val="clear" w:pos="15706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7853"/>
          <w:tab w:val="clear" w:pos="15706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64" w:right="794" w:gutter="0" w:header="0" w:top="510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7853" w:leader="none"/>
        <w:tab w:val="right" w:pos="1570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7853" w:leader="none"/>
        <w:tab w:val="right" w:pos="157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1:00Z</dcterms:created>
  <dc:creator>予防課</dc:creator>
  <dc:description/>
  <cp:keywords/>
  <dc:language>en-US</dc:language>
  <cp:lastModifiedBy>syoubou4</cp:lastModifiedBy>
  <cp:lastPrinted>2002-06-27T16:33:00Z</cp:lastPrinted>
  <dcterms:modified xsi:type="dcterms:W3CDTF">2022-01-04T07:58:00Z</dcterms:modified>
  <cp:revision>9</cp:revision>
  <dc:subject/>
  <dc:title>別紙　　　　　　　　　　　　　　　危　 険　物　施　設　配　管　試　験　結　果　表         　　製造所等名称</dc:title>
</cp:coreProperties>
</file>