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4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　　　　　　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茨城県神栖市溝口４９９１－５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○○○○株式会社　　　　　　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代表取締役　○○　○○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法第１１条第１項の規定に基づき、先に受けました下記の許可に係わ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項につきましては（　計画変更　）により実施しないこととなりました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区　分　　　　危険物製造所（○○工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２　設置場所　　　茨城県神栖市溝口４９９１－５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３　設置（変更）許可年月日及び番号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○○年○○月○○日　第○○－○○○号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設置者住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茨城県神栖市溝口４９９１－５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株式会社　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示　本届出により、上記３の許可は、撤回され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3:00Z</dcterms:created>
  <dc:creator>予防課</dc:creator>
  <dc:description/>
  <cp:keywords/>
  <dc:language>en-US</dc:language>
  <cp:lastModifiedBy>syoubou4</cp:lastModifiedBy>
  <dcterms:modified xsi:type="dcterms:W3CDTF">2022-01-04T07:39:00Z</dcterms:modified>
  <cp:revision>11</cp:revision>
  <dc:subject/>
  <dc:title>様式第１２号（第１１条関係）</dc:title>
</cp:coreProperties>
</file>