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１１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4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者　　　　　　様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消防法第１１条第１項の規定に基づき、先に受けました下記の許可に係わ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事項につきましては（　　　　　　　　　　　　　　　　　　　　　　　　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）により実施しないこととなりましたので、届出致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区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２　設置場所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３　設置（変更）許可年月日及び番号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　設置者住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教示　本届出により、上記３の許可は、撤回されること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7:33:00Z</dcterms:created>
  <dc:creator>予防課</dc:creator>
  <dc:description/>
  <cp:keywords/>
  <dc:language>en-US</dc:language>
  <cp:lastModifiedBy>syoubou4</cp:lastModifiedBy>
  <dcterms:modified xsi:type="dcterms:W3CDTF">2022-01-04T07:23:00Z</dcterms:modified>
  <cp:revision>8</cp:revision>
  <dc:subject/>
  <dc:title>様式第１２号（第１１条関係）</dc:title>
</cp:coreProperties>
</file>