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２、１（４）ア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水張試験の特例に係る漏れ試験結果報告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/>
      </w:pPr>
      <w:r>
        <w:rPr>
          <w:sz w:val="24"/>
        </w:rPr>
        <w:t>鹿島地方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報告者　住　所　茨城県神栖市溝口４９９１－５</w:t>
      </w:r>
    </w:p>
    <w:p>
      <w:pPr>
        <w:pStyle w:val="Normal"/>
        <w:jc w:val="right"/>
        <w:rPr/>
      </w:pPr>
      <w:r>
        <w:rPr>
          <w:sz w:val="24"/>
        </w:rPr>
        <w:t>氏　名　○○○○株式会社　　　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代表取締役　○○　○○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931"/>
        <w:gridCol w:w="2074"/>
        <w:gridCol w:w="1668"/>
        <w:gridCol w:w="1882"/>
      </w:tblGrid>
      <w:tr>
        <w:trPr>
          <w:trHeight w:val="4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w w:val="87"/>
                <w:kern w:val="0"/>
                <w:sz w:val="24"/>
              </w:rPr>
              <w:t>製造所等の区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ンク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ＶＥ－１０１</w:t>
            </w:r>
          </w:p>
        </w:tc>
      </w:tr>
      <w:tr>
        <w:trPr>
          <w:trHeight w:val="4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茨城県神栖市溝口４９９１－５</w:t>
            </w:r>
          </w:p>
        </w:tc>
      </w:tr>
      <w:tr>
        <w:trPr>
          <w:trHeight w:val="82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番　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月○日　第○○－○○○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ンク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○月○日</w:t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漏　れ　試　験　関　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工事箇所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入ノズルの取替え</w:t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接方法及び　　開　先　形　状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ーク溶接・開先レ形</w:t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接施工所名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化工機株式会社</w:t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技術者所属・氏名・資格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化工機株式会社　○○課　○○○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浸透探傷試験レベル２</w:t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年月日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方法の種類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浸透探傷試験</w:t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条　件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温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  <w:r>
              <w:rPr>
                <w:sz w:val="24"/>
              </w:rPr>
              <w:t>、湿度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浸透時間○分、現像時間○分</w:t>
            </w:r>
          </w:p>
        </w:tc>
      </w:tr>
      <w:tr>
        <w:trPr>
          <w:trHeight w:val="4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結　果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模様なく、異状なし</w:t>
            </w:r>
          </w:p>
        </w:tc>
      </w:tr>
      <w:tr>
        <w:trPr>
          <w:trHeight w:val="342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　　付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　　考</w:t>
            </w:r>
          </w:p>
        </w:tc>
      </w:tr>
      <w:tr>
        <w:trPr>
          <w:trHeight w:val="119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変更工事箇所の欄は、危険物の規制に関する規則第２２条の４第１項各号に掲げる変更の工事項目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24:00Z</dcterms:created>
  <dc:creator>予防課</dc:creator>
  <dc:description/>
  <cp:keywords/>
  <dc:language>en-US</dc:language>
  <cp:lastModifiedBy>syoubou4</cp:lastModifiedBy>
  <cp:lastPrinted>2002-06-19T14:18:00Z</cp:lastPrinted>
  <dcterms:modified xsi:type="dcterms:W3CDTF">2022-01-04T08:16:00Z</dcterms:modified>
  <cp:revision>18</cp:revision>
  <dc:subject/>
  <dc:title>別記様式第１号</dc:title>
</cp:coreProperties>
</file>