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7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7"/>
          <w:szCs w:val="27"/>
        </w:rPr>
        <w:t>別記１１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水　噴　霧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0"/>
        <w:gridCol w:w="1913"/>
        <w:gridCol w:w="2973"/>
        <w:gridCol w:w="2120"/>
        <w:gridCol w:w="636"/>
        <w:gridCol w:w="1509"/>
      </w:tblGrid>
      <w:tr>
        <w:trPr>
          <w:trHeight w:val="883" w:hRule="atLeast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　ル　　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燃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99"/>
        <w:gridCol w:w="2920"/>
        <w:gridCol w:w="2084"/>
        <w:gridCol w:w="624"/>
        <w:gridCol w:w="1489"/>
      </w:tblGrid>
      <w:tr>
        <w:trPr>
          <w:trHeight w:val="269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　装　　　　　　　　　　　　　　　置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　　関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ポ　ン　プ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7"/>
        <w:gridCol w:w="1906"/>
        <w:gridCol w:w="2925"/>
        <w:gridCol w:w="2080"/>
        <w:gridCol w:w="626"/>
        <w:gridCol w:w="1485"/>
      </w:tblGrid>
      <w:tr>
        <w:trPr>
          <w:trHeight w:val="151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動　機　の　制　御　装　置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制　　　御　　　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操作管理上の支障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　源　　電　　圧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圧の指示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源灯の点灯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イ　ッ　チ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　ュ　ー　ズ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、溶断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　電　　　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　線　　接　　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　　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一斉開放弁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　　過　　装　　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り外して行う。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噴　霧　ヘ　ッ　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自　　家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　　　　　　　　　本　　　　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4"/>
        <w:gridCol w:w="1808"/>
        <w:gridCol w:w="2803"/>
        <w:gridCol w:w="1999"/>
        <w:gridCol w:w="594"/>
        <w:gridCol w:w="1412"/>
      </w:tblGrid>
      <w:tr>
        <w:trPr>
          <w:trHeight w:val="410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検結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及び措置方法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予　　　備　　　動　　　力　　　源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発　　　電　　　設　　　備　（内　燃　機　関　を　含　む　。　）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7:00Z</dcterms:created>
  <dc:creator>予防課</dc:creator>
  <dc:description/>
  <dc:language>en-US</dc:language>
  <cp:lastModifiedBy>yobou08</cp:lastModifiedBy>
  <cp:lastPrinted>2003-03-25T15:56:00Z</cp:lastPrinted>
  <dcterms:modified xsi:type="dcterms:W3CDTF">2004-09-24T07:47:00Z</dcterms:modified>
  <cp:revision>7</cp:revision>
  <dc:subject/>
  <dc:title/>
</cp:coreProperties>
</file>