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kern w:val="0"/>
          <w:sz w:val="24"/>
          <w:szCs w:val="24"/>
        </w:rPr>
        <w:t>別記１１－３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7"/>
        </w:rPr>
      </w:pPr>
      <w:r>
        <w:rPr>
          <w:rFonts w:cs="Times New Roman"/>
          <w:b/>
          <w:spacing w:val="-10"/>
          <w:kern w:val="0"/>
          <w:sz w:val="28"/>
          <w:szCs w:val="27"/>
        </w:rPr>
        <w:t>泡　消　火　設　備　点　検　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spacing w:val="-10"/>
          <w:kern w:val="0"/>
          <w:sz w:val="20"/>
          <w:szCs w:val="24"/>
        </w:rPr>
      </w:pPr>
      <w:r>
        <w:rPr>
          <w:rFonts w:cs="Times New Roman"/>
          <w:b/>
          <w:spacing w:val="-10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10"/>
        <w:gridCol w:w="1884"/>
        <w:gridCol w:w="2963"/>
        <w:gridCol w:w="2043"/>
        <w:gridCol w:w="689"/>
        <w:gridCol w:w="1498"/>
      </w:tblGrid>
      <w:tr>
        <w:trPr>
          <w:trHeight w:val="764" w:hRule="atLeast"/>
        </w:trPr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項　目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源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槽　　等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量　・　水　状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（位）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障害となる浮遊物、沈殿物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　水　装　置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水　装　置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　水　　　槽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、水状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　ル　　ブ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給水装置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減水警報装置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　圧　　　　送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動　　機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　　　　　燃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滑　油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24"/>
        <w:gridCol w:w="1850"/>
        <w:gridCol w:w="2876"/>
        <w:gridCol w:w="2043"/>
        <w:gridCol w:w="617"/>
        <w:gridCol w:w="1451"/>
      </w:tblGrid>
      <w:tr>
        <w:trPr>
          <w:trHeight w:val="144" w:hRule="atLeast"/>
          <w:cantSplit w:val="true"/>
        </w:trPr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144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　　　　　装　　　　　　　　置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　　　　　　関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力伝達装置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数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計の指針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及び脱落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漏水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連成計等の指示状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薬　剤　貯　蔵　夕　ン　ク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タ　　ン　　ク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取付部のゆるみ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腐食、ゆるみ及び脱落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通気管等の目づまり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蓋圧式のものについては圧力計の指示状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ベローズを使用のものについてはその老化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薬　　剤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質、沈殿物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サンプル採取による。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7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薬剤混合装置等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糖度計による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14"/>
        <w:gridCol w:w="214"/>
        <w:gridCol w:w="1883"/>
        <w:gridCol w:w="2923"/>
        <w:gridCol w:w="2081"/>
        <w:gridCol w:w="627"/>
        <w:gridCol w:w="1474"/>
      </w:tblGrid>
      <w:tr>
        <w:trPr>
          <w:trHeight w:val="173" w:hRule="atLeast"/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72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起動装置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起動装置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動用水圧開閉装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置（圧力スイッ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チ、圧力タンク）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計の指示状況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火災感知装置（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知器、閉鎖型ヘッ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ド）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障害物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動　機　の　制　御　装　置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　　　盤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源　電　圧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イッチ類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ューズ類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備品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電　　器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線　接　続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水検知装置（又は圧力検知装置）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警報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又は流水作動弁）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リターディング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チャンバー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スイッチ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、表示装置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類（選択弁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一斉開放弁を含む。）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　　過　　装　　置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過網の破損、異物の堆積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取り外して行う。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16"/>
        <w:gridCol w:w="1862"/>
        <w:gridCol w:w="2889"/>
        <w:gridCol w:w="2063"/>
        <w:gridCol w:w="622"/>
        <w:gridCol w:w="1469"/>
      </w:tblGrid>
      <w:tr>
        <w:trPr>
          <w:trHeight w:val="158" w:hRule="atLeast"/>
          <w:cantSplit w:val="true"/>
        </w:trPr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157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管　　等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管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可撓部を含む。）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放射試験の際確認）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ドレンピットの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208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底部泡注入法の外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格納筒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ホース格納状態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泡　　放　　出　　口　　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泡　ヘ　ッ　ド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角度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空気取入ロのつまり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射試験の際確認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泡チャンバー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体の腐食、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封板の取付状態及び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取り外して行う。）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空気取入口及びバードスクリーンのつまり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射試験の際確認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泡モニターノズル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空気取入口及びフィルターのつまり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射試験の際確認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泡　消　火　栓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火　栓　箱　等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附属工具備え付け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ホース及びノズル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数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射試験の際確認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表　示　灯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灯の状況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7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連　結　送　液　口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表示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　家　発　電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33"/>
        <w:gridCol w:w="1972"/>
        <w:gridCol w:w="3043"/>
        <w:gridCol w:w="2170"/>
        <w:gridCol w:w="650"/>
        <w:gridCol w:w="1547"/>
      </w:tblGrid>
      <w:tr>
        <w:trPr>
          <w:trHeight w:val="257" w:hRule="atLeast"/>
          <w:cantSplit w:val="true"/>
        </w:trPr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　結果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439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　　　　　　　　備　　　　　　　　　動　　　　　　　　　力　　　　　　　　　源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設　備（内　燃　機　関　を　含　む。）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jc w:val="center"/>
        <w:rPr/>
      </w:pPr>
      <w:r>
        <w:rPr/>
        <w:t>固定式の泡消火設備一体点検　点検表（規則第</w:t>
      </w:r>
      <w:r>
        <w:rPr>
          <w:spacing w:val="36"/>
          <w:kern w:val="0"/>
        </w:rPr>
        <w:t>6</w:t>
      </w:r>
      <w:r>
        <w:rPr>
          <w:spacing w:val="1"/>
          <w:kern w:val="0"/>
        </w:rPr>
        <w:t>2</w:t>
      </w:r>
      <w:r>
        <w:rPr/>
        <w:t>条の５の５関係）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72"/>
        <w:gridCol w:w="678"/>
        <w:gridCol w:w="473"/>
        <w:gridCol w:w="1511"/>
        <w:gridCol w:w="2552"/>
        <w:gridCol w:w="3544"/>
      </w:tblGrid>
      <w:tr>
        <w:trPr>
          <w:trHeight w:val="48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89" w:hanging="0"/>
              <w:jc w:val="distribute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点検者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氏名</w:t>
            </w:r>
          </w:p>
        </w:tc>
      </w:tr>
      <w:tr>
        <w:trPr>
          <w:trHeight w:val="46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89" w:hanging="0"/>
              <w:jc w:val="distribute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点検年月日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年　　　月　　　日</w:t>
            </w:r>
          </w:p>
        </w:tc>
      </w:tr>
      <w:tr>
        <w:trPr>
          <w:trHeight w:val="494" w:hRule="atLeast"/>
        </w:trPr>
        <w:tc>
          <w:tcPr>
            <w:tcW w:w="22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泡放出口からの泡放出による方法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点検結果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措置年月日及び措置内容</w:t>
            </w:r>
          </w:p>
        </w:tc>
      </w:tr>
      <w:tr>
        <w:trPr>
          <w:trHeight w:val="619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発泡倍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放射圧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  <w:t>kP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放射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  <w:t>L/min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58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還元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分　　　秒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43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混合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※</w:t>
                  </w:r>
                </w:rt>
                <w:rubyBase>
                  <w:r>
                    <w:rPr>
                      <w:rFonts w:cs="Times New Roman"/>
                    </w:rPr>
                    <w:t>率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試験口等からの泡水溶液又は水の放出による方法</w:t>
            </w:r>
          </w:p>
        </w:tc>
        <w:tc>
          <w:tcPr>
            <w:tcW w:w="17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送液機能が適正であることの確認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点検結果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28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圧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  <w:t>kPa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55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放射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  <w:t>L/min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20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泡消火薬剤の性状及び性能が適正であることの確認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点検結果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53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比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52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粘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  <w:t>cSt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水素イオン濃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沈殿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50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発泡</w:t>
            </w:r>
          </w:p>
          <w:p>
            <w:pPr>
              <w:pStyle w:val="Normal"/>
              <w:jc w:val="distribute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性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発泡倍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倍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649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還元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分　　　秒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混合率を点検する場合は、「製造所等の定期点検に関する指導指針の整備について」（平成３年消防危</w:t>
      </w:r>
    </w:p>
    <w:p>
      <w:pPr>
        <w:pStyle w:val="Normal"/>
        <w:ind w:left="420" w:firstLine="210"/>
        <w:rPr/>
      </w:pPr>
      <w:r>
        <w:rPr/>
        <w:t>第</w:t>
      </w:r>
      <w:r>
        <w:rPr>
          <w:spacing w:val="36"/>
          <w:kern w:val="0"/>
        </w:rPr>
        <w:t>4</w:t>
      </w:r>
      <w:r>
        <w:rPr>
          <w:kern w:val="0"/>
        </w:rPr>
        <w:t>8</w:t>
      </w:r>
      <w:r>
        <w:rPr/>
        <w:t>号）の別記</w:t>
      </w:r>
      <w:r>
        <w:rPr>
          <w:spacing w:val="36"/>
          <w:kern w:val="0"/>
        </w:rPr>
        <w:t>1</w:t>
      </w:r>
      <w:r>
        <w:rPr>
          <w:spacing w:val="1"/>
          <w:kern w:val="0"/>
        </w:rPr>
        <w:t>1</w:t>
      </w:r>
      <w:r>
        <w:rPr/>
        <w:t>－３「泡消火設備点検表」中、薬剤混合装置等の「機能の適否（糖度計による確認）」</w:t>
      </w:r>
    </w:p>
    <w:p>
      <w:pPr>
        <w:pStyle w:val="Normal"/>
        <w:ind w:left="420" w:firstLine="210"/>
        <w:rPr>
          <w:rFonts w:cs="Century"/>
        </w:rPr>
      </w:pPr>
      <w:r>
        <w:rPr/>
        <w:t>を省略することができる。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ascii="ＭＳ 明朝" w:hAnsi="ＭＳ 明朝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33:00Z</dcterms:created>
  <dc:creator>予防課</dc:creator>
  <dc:description/>
  <dc:language>en-US</dc:language>
  <cp:lastModifiedBy>yobou08</cp:lastModifiedBy>
  <cp:lastPrinted>2003-03-25T16:15:00Z</cp:lastPrinted>
  <dcterms:modified xsi:type="dcterms:W3CDTF">2005-10-07T07:25:00Z</dcterms:modified>
  <cp:revision>7</cp:revision>
  <dc:subject/>
  <dc:title/>
</cp:coreProperties>
</file>