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kern w:val="0"/>
          <w:sz w:val="28"/>
          <w:szCs w:val="28"/>
        </w:rPr>
        <w:t>別記１３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6"/>
        </w:rPr>
      </w:pPr>
      <w:r>
        <w:rPr>
          <w:rFonts w:cs="Times New Roman"/>
          <w:b/>
          <w:spacing w:val="-10"/>
          <w:kern w:val="0"/>
          <w:sz w:val="28"/>
          <w:szCs w:val="26"/>
        </w:rPr>
        <w:t>冷　却　用　散　水　設　備　点　検　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spacing w:val="-10"/>
          <w:kern w:val="0"/>
          <w:sz w:val="20"/>
          <w:szCs w:val="24"/>
        </w:rPr>
      </w:pPr>
      <w:r>
        <w:rPr>
          <w:rFonts w:cs="Times New Roman"/>
          <w:b/>
          <w:spacing w:val="-10"/>
          <w:kern w:val="0"/>
          <w:sz w:val="20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35"/>
        <w:gridCol w:w="1880"/>
        <w:gridCol w:w="2936"/>
        <w:gridCol w:w="2097"/>
        <w:gridCol w:w="623"/>
        <w:gridCol w:w="1523"/>
      </w:tblGrid>
      <w:tr>
        <w:trPr>
          <w:trHeight w:val="942" w:hRule="atLeast"/>
        </w:trPr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源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槽　　等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量　・　水　状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水　装　置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水　装　置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水　　槽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　ル　　ブ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給水装置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水警報装置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　　圧　　　　　送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　動　　　機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　体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27"/>
        <w:gridCol w:w="1912"/>
        <w:gridCol w:w="2950"/>
        <w:gridCol w:w="2108"/>
        <w:gridCol w:w="632"/>
        <w:gridCol w:w="1495"/>
      </w:tblGrid>
      <w:tr>
        <w:trPr>
          <w:trHeight w:val="265" w:hRule="atLeast"/>
          <w:cantSplit w:val="true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65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　　　　　　　　　　　装　　　　　　　　　　　　　　置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　　　　　機　　　　　関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 料 タ ン ク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及び脱落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漏水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連成計等の指示状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335"/>
        <w:gridCol w:w="2966"/>
        <w:gridCol w:w="2108"/>
        <w:gridCol w:w="634"/>
        <w:gridCol w:w="1500"/>
      </w:tblGrid>
      <w:tr>
        <w:trPr>
          <w:trHeight w:val="375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74" w:hRule="atLeast"/>
          <w:cantSplit w:val="true"/>
        </w:trPr>
        <w:tc>
          <w:tcPr>
            <w:tcW w:w="2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動　機　の　制　御　装　置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源　電　圧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　イ　ッ　チ　類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　ュ　ー　ズ　類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備品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　電　　　器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　線　　接　　続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管　　　等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類（選択弁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一斉開放弁を含む。）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  <w:t>開閉状態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  <w:t>手動確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　　過　　装　　置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ろ過網の破損、異物の堆積等</w:t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（取外して行</w:t>
            </w:r>
            <w:r>
              <w:rPr>
                <w:rFonts w:cs="Times New Roman"/>
                <w:spacing w:val="-1"/>
                <w:kern w:val="0"/>
                <w:szCs w:val="18"/>
              </w:rPr>
              <w:t>う。）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可撓部を含む。）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放射試験の際確認）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ドレンピットの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散水管及び散水ヘッド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角度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91"/>
        <w:gridCol w:w="1848"/>
        <w:gridCol w:w="2958"/>
        <w:gridCol w:w="2114"/>
        <w:gridCol w:w="631"/>
        <w:gridCol w:w="1513"/>
      </w:tblGrid>
      <w:tr>
        <w:trPr>
          <w:trHeight w:val="495" w:hRule="atLeast"/>
          <w:cantSplit w:val="true"/>
        </w:trPr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94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　　　　　　備　　　　　　　動　　　　　　　力　　　　　　源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　家　発　電　設　備　（　内　燃　機　関　を　含　む　。　）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 料 タ ン ク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 排 気 装 置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に可燃物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の　　　他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58:00Z</dcterms:created>
  <dc:creator>予防課</dc:creator>
  <dc:description/>
  <dc:language>en-US</dc:language>
  <cp:lastModifiedBy>yobou08</cp:lastModifiedBy>
  <cp:lastPrinted>2003-03-26T11:11:00Z</cp:lastPrinted>
  <dcterms:modified xsi:type="dcterms:W3CDTF">2004-09-29T07:33:00Z</dcterms:modified>
  <cp:revision>6</cp:revision>
  <dc:subject/>
  <dc:title/>
</cp:coreProperties>
</file>