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８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鹿嶋中継施設運営・運搬業務委託発注支援業務</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茨城県神栖市居切地内</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7T08:08:00Z</dcterms:modified>
  <cp:revision>7</cp:revision>
  <dc:subject/>
  <dc:title>入札書縦書き消費税５％用（平成９年度から）</dc:title>
</cp:coreProperties>
</file>